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firstLine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119380</wp:posOffset>
            </wp:positionV>
            <wp:extent cx="1203960" cy="1238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ab/>
      </w:r>
      <w:r>
        <w:rPr/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45720</wp:posOffset>
            </wp:positionV>
            <wp:extent cx="94297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-1270</wp:posOffset>
            </wp:positionV>
            <wp:extent cx="653415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Largo AVIS, 1    61042 Apecchio (PU)    Telefono 0722/989004/5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comune.apecchio@provincia.ps.it</w:t>
        </w:r>
      </w:hyperlink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</w:t>
      </w:r>
      <w:hyperlink r:id="rId6">
        <w:r>
          <w:rPr>
            <w:rStyle w:val="InternetLink"/>
            <w:sz w:val="20"/>
            <w:szCs w:val="20"/>
            <w:lang w:val="en-US" w:eastAsia="en-US"/>
          </w:rPr>
          <w:t>www.comune.apecchio.ps.it</w:t>
        </w:r>
      </w:hyperlink>
      <w:r>
        <w:rPr>
          <w:sz w:val="20"/>
          <w:szCs w:val="20"/>
          <w:lang w:val="en-US" w:eastAsia="en-US"/>
        </w:rPr>
        <w:t xml:space="preserve"> – </w:t>
      </w:r>
      <w:hyperlink r:id="rId7">
        <w:r>
          <w:rPr>
            <w:rStyle w:val="InternetLink"/>
            <w:sz w:val="20"/>
            <w:szCs w:val="20"/>
            <w:lang w:val="en-US" w:eastAsia="en-US"/>
          </w:rPr>
          <w:t>www.apecchiocittadellabirra.com</w:t>
        </w:r>
      </w:hyperlink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FORNITURA GRATUITA O SEMIGRATUITA DI LIBRI DI TESTO AGLI STUDENTI DELLA SCUOLA SECONDARIA DI I° E II°   PER L’ANNO SCOLASTICO 2018/2019.</w:t>
        <w:tab/>
        <w:tab/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informa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n ottemperanza a quanto disposto dalla Legge 23.12.1998 n. 448 art. 27  e DGR n. 1285/2012,  con Decreto Dirigenziale n.1160/IFD del 01/10/2018  sono state definite le procedure gestionali per la </w:t>
      </w:r>
      <w:r>
        <w:rPr>
          <w:b/>
          <w:sz w:val="26"/>
          <w:szCs w:val="26"/>
        </w:rPr>
        <w:t>fornitura gratuita 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migratuita di libri di testo</w:t>
      </w:r>
      <w:r>
        <w:rPr>
          <w:sz w:val="26"/>
          <w:szCs w:val="26"/>
        </w:rPr>
        <w:t xml:space="preserve"> agli studenti della scuola secondaria di I° e II° per l’anno scolastico 2018/19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’assegnazione di contributi per tali forniture è disposta a favore delle famiglie in condizioni di maggior svantaggio economico ed il cui indicatore ISEE non sia superiore ad euro 10.632,94.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e richieste su apposito modello (da ritirare in Comune o scaricabile dal sito comunale) vanno presentate al Comune di Apecchio entro e non oltre il </w:t>
      </w:r>
      <w:r>
        <w:rPr>
          <w:b/>
          <w:sz w:val="26"/>
          <w:szCs w:val="26"/>
        </w:rPr>
        <w:t>05.11.2018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lla richiesta dovranno  essere allegati: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Dichiarazione Sostitutiva Unica e attestazione ISEE ,  di cui al D. Lgs n. 159/2013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DSU  2018   con riferimento  ai redditi posseduti nel 2016);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Fattura di acquisto con elenco dettagliato dei libri e riferimento dell’alunno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 dichiarazione sostituiva delle spese sostenute unitamente scontrini fiscali 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dichiarazione del libraio, attestante le spese sostenute per l'acquisto dei libri di  testo;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a Regione stabilirà con un successivo Decreto Dirigenziale la quota pro-capite in relazione al numero delle richieste e differenziata per ordine, grado e tipologia di scuola nonché per anno di frequenza e sulla base dei prezzi massimi complessivi delle dotazioni librarie eventualmente ridotti proporzionalmente in relazione alla disponibilità finanziaria di bilancio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er ulteriori informazioni e per il ritiro dei modelli gli interessati potranno rivolgersi all’ufficio  Servizi Sociali.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26"/>
          <w:szCs w:val="26"/>
        </w:rPr>
      </w:pPr>
      <w:r>
        <w:rPr>
          <w:sz w:val="26"/>
          <w:szCs w:val="26"/>
        </w:rPr>
        <w:t>15 ottobre 2018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l Responsabile del Settore Amministrativo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Patrizia Fratini)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 autografa omessa ai sensi dell’art. 3 del D.Lgs. n. 39/1993</w:t>
      </w:r>
    </w:p>
    <w:p>
      <w:pPr>
        <w:pStyle w:val="Normal"/>
        <w:widowControl w:val="false"/>
        <w:tabs>
          <w:tab w:val="clear" w:pos="708"/>
          <w:tab w:val="left" w:pos="5896" w:leader="none"/>
        </w:tabs>
        <w:jc w:val="center"/>
        <w:rPr/>
      </w:pPr>
      <w:r>
        <w:rPr>
          <w:sz w:val="20"/>
          <w:szCs w:val="20"/>
        </w:rPr>
        <w:t xml:space="preserve">  </w:t>
      </w:r>
    </w:p>
    <w:sectPr>
      <w:headerReference w:type="default" r:id="rId8"/>
      <w:footerReference w:type="default" r:id="rId9"/>
      <w:type w:val="nextPage"/>
      <w:pgSz w:w="12096" w:h="16838"/>
      <w:pgMar w:left="1152" w:right="1152" w:gutter="0" w:header="720" w:top="1440" w:footer="11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mune.apecchio@provincia.ps.it" TargetMode="External"/><Relationship Id="rId6" Type="http://schemas.openxmlformats.org/officeDocument/2006/relationships/hyperlink" Target="http://www.comune.apecchio.ps.it/" TargetMode="External"/><Relationship Id="rId7" Type="http://schemas.openxmlformats.org/officeDocument/2006/relationships/hyperlink" Target="http://www.apecchiocittadellabirr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3:00Z</dcterms:created>
  <dc:creator>Pazzaglia Orlando</dc:creator>
  <dc:description/>
  <dc:language>en-US</dc:language>
  <cp:lastModifiedBy>patrizia fratini</cp:lastModifiedBy>
  <cp:lastPrinted>2018-10-15T09:42:00Z</cp:lastPrinted>
  <dcterms:modified xsi:type="dcterms:W3CDTF">2018-10-15T07:43:00Z</dcterms:modified>
  <cp:revision>2</cp:revision>
  <dc:subject/>
  <dc:title>Il Responsabile del Settore Amministrativo</dc:title>
</cp:coreProperties>
</file>