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Stemma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5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27940</wp:posOffset>
            </wp:positionV>
            <wp:extent cx="494665" cy="387350"/>
            <wp:effectExtent l="0" t="0" r="0" b="0"/>
            <wp:wrapSquare wrapText="bothSides"/>
            <wp:docPr id="5" name="Logo_ACB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ACB_S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15240</wp:posOffset>
            </wp:positionV>
            <wp:extent cx="457200" cy="336550"/>
            <wp:effectExtent l="0" t="0" r="0" b="0"/>
            <wp:wrapNone/>
            <wp:docPr id="6" name="Città del Tart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à del Tartu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argo Avis, 1    61042 Apecchio (PU)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5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6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</w: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L’Amministrazione comunale di Apecchio, al fine di favorire l’inserimento dei giovani nel mondo del lavoro, con atto n 63 /G.C. del 06.06.2018 ha approvato il progetto d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NANZA SCUOLA - LAVO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he si realizzerà nel periodo luglio-agosto 2018  per gli studenti che hanno un’età compresa tra i 16 ed i 18 anni.</w:t>
      </w:r>
    </w:p>
    <w:p>
      <w:pPr>
        <w:pStyle w:val="Normal"/>
        <w:ind w:firstLine="708"/>
        <w:rPr/>
      </w:pPr>
      <w:r>
        <w:rPr>
          <w:sz w:val="24"/>
          <w:szCs w:val="24"/>
        </w:rPr>
        <w:t>L’esperienza verrà effettuata presso Ditte di questo Comune che aderiranno all’iniziativa, avrà la durata di un mese per un massimo di 4 ore giornalier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li studenti che vorranno aderire all’iniziativa dovranno presentare richiesta presso gli Uffici comunali, utilizzando gli appositi moduli, entro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giugno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serimento dei Giovani studenti,  che sarà  condizionato dalla disponibilità delle Aziende, avverrà seguendo il seguente ordi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erenza tra il percorso formativo svolto presso la struttura scolastica e gli obiettivi e le modalità del tirocinio lavorativ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r maggiori informazioni gi interessati potranno rivolgersi all’Ufficio Servizi Socia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pecchio 11 giugno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SINDAC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Vittorio Alberto Nicolucci)</w:t>
      </w:r>
    </w:p>
    <w:p>
      <w:pPr>
        <w:pStyle w:val="Normal"/>
        <w:rPr/>
      </w:pPr>
      <w:r>
        <w:rPr/>
        <w:tab/>
        <w:tab/>
        <w:tab/>
        <w:tab/>
        <w:t xml:space="preserve">     (Firma autografa omessa ai sensi dell’art. 3 del D.Lgs. n.39/9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0" w:after="0"/>
      <w:ind w:left="2120" w:hanging="0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apecchio.ps.it/" TargetMode="External"/><Relationship Id="rId6" Type="http://schemas.openxmlformats.org/officeDocument/2006/relationships/hyperlink" Target="mailto:comune.apecchio@provincia.p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9:00Z</dcterms:created>
  <dc:creator>operatore.anagrafe</dc:creator>
  <dc:description/>
  <cp:keywords/>
  <dc:language>en-US</dc:language>
  <cp:lastModifiedBy>patrizia fratini</cp:lastModifiedBy>
  <cp:lastPrinted>2016-06-06T12:24:00Z</cp:lastPrinted>
  <dcterms:modified xsi:type="dcterms:W3CDTF">2018-06-12T08:47:00Z</dcterms:modified>
  <cp:revision>5</cp:revision>
  <dc:subject/>
  <dc:title/>
</cp:coreProperties>
</file>