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firstLine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  <w:r>
        <w:rPr/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45720</wp:posOffset>
            </wp:positionV>
            <wp:extent cx="742950" cy="581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-1270</wp:posOffset>
            </wp:positionV>
            <wp:extent cx="800100" cy="589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Largo AVIS, 1    61042 Apecchio (PU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C.F. 82000010411 P.I. 00357650415   Telefono 0722/989004/5 Fax 0722/989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e-mail: </w:t>
      </w:r>
      <w:hyperlink r:id="rId5">
        <w:r>
          <w:rPr>
            <w:rStyle w:val="InternetLink"/>
          </w:rPr>
          <w:t>comune.apecchio@provincia.ps.it</w:t>
        </w:r>
      </w:hyperlink>
    </w:p>
    <w:p>
      <w:pPr>
        <w:pStyle w:val="Normal"/>
        <w:rPr/>
      </w:pPr>
      <w:r>
        <w:rPr>
          <w:lang w:val="en-US" w:eastAsia="en-US"/>
        </w:rPr>
        <w:t xml:space="preserve">                                         </w:t>
      </w:r>
      <w:hyperlink r:id="rId6">
        <w:r>
          <w:rPr>
            <w:rStyle w:val="InternetLink"/>
            <w:lang w:val="en-US" w:eastAsia="en-US"/>
          </w:rPr>
          <w:t>www.comune.apecchio.ps.it</w:t>
        </w:r>
      </w:hyperlink>
      <w:r>
        <w:rPr>
          <w:lang w:val="en-US" w:eastAsia="en-US"/>
        </w:rPr>
        <w:t xml:space="preserve"> – </w:t>
      </w:r>
      <w:hyperlink r:id="rId7">
        <w:r>
          <w:rPr>
            <w:rStyle w:val="InternetLink"/>
            <w:lang w:val="en-US" w:eastAsia="en-US"/>
          </w:rPr>
          <w:t>www.apecchiocittadellabirra.com</w:t>
        </w:r>
      </w:hyperlink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                                       </w:t>
      </w:r>
      <w:r>
        <w:rPr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l Sindac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b/>
          <w:sz w:val="32"/>
        </w:rPr>
        <w:t>informa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In ottemperanza a quanto disposto dalla Legge 23.12.1998 n. 448 art. 27  e DGR n. 1285/2012, sono state definite le procedure gestionali per la </w:t>
      </w:r>
      <w:r>
        <w:rPr>
          <w:b/>
          <w:sz w:val="32"/>
        </w:rPr>
        <w:t>fornitura gratuita o</w:t>
      </w:r>
      <w:r>
        <w:rPr>
          <w:sz w:val="32"/>
        </w:rPr>
        <w:t xml:space="preserve"> </w:t>
      </w:r>
      <w:r>
        <w:rPr>
          <w:b/>
          <w:sz w:val="32"/>
        </w:rPr>
        <w:t>semigratuita di libri di testo</w:t>
      </w:r>
      <w:r>
        <w:rPr>
          <w:sz w:val="32"/>
        </w:rPr>
        <w:t xml:space="preserve"> agli studenti della scuola dell’obbligo e della scuola secondaria superiore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L’assegnazione di contributi per tali forniture è disposta a favore delle famiglie in condizioni di maggior svantaggio economico ed il cui indicatore ISEE non sia superiore ad euro 10.632,94. (Riferimento dichiarazione ISEE 2015 – periodo d’imposta 2013)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Le richieste su apposito modello vanno presentate al Comune di Apecchio entro e non oltre il </w:t>
      </w:r>
      <w:r>
        <w:rPr>
          <w:b/>
          <w:sz w:val="32"/>
        </w:rPr>
        <w:t>05.10.2015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er ulteriori informazioni e per il ritiro dei modelli gli interessati potranno rivolgersi all’ufficio  Servizi Sociali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  <w:t>11 settembre 2015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Sindac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Vittorio Alberto Nicolucci)</w:t>
      </w:r>
    </w:p>
    <w:sectPr>
      <w:headerReference w:type="default" r:id="rId8"/>
      <w:footerReference w:type="default" r:id="rId9"/>
      <w:type w:val="nextPage"/>
      <w:pgSz w:w="12096" w:h="16838"/>
      <w:pgMar w:left="1152" w:right="1152" w:gutter="0" w:header="720" w:top="1440" w:footer="11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mune.apecchio@provincia.ps.it" TargetMode="External"/><Relationship Id="rId6" Type="http://schemas.openxmlformats.org/officeDocument/2006/relationships/hyperlink" Target="http://www.comune.apecchio.ps.it/" TargetMode="External"/><Relationship Id="rId7" Type="http://schemas.openxmlformats.org/officeDocument/2006/relationships/hyperlink" Target="http://www.apecchiocittadellabirr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9:00Z</dcterms:created>
  <dc:creator>Pazzaglia Orlando</dc:creator>
  <dc:description/>
  <dc:language>en-US</dc:language>
  <cp:lastModifiedBy>patrizia fratini</cp:lastModifiedBy>
  <cp:lastPrinted>2015-09-11T13:05:00Z</cp:lastPrinted>
  <dcterms:modified xsi:type="dcterms:W3CDTF">2015-09-11T11:19:00Z</dcterms:modified>
  <cp:revision>2</cp:revision>
  <dc:subject/>
  <dc:title>Il Responsabile del Settore Amministrativo</dc:title>
</cp:coreProperties>
</file>