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Comune di Apecchio </w:t>
      </w:r>
    </w:p>
    <w:p>
      <w:pPr>
        <w:pStyle w:val="Normal"/>
        <w:jc w:val="center"/>
        <w:rPr/>
      </w:pPr>
      <w:r>
        <w:rPr>
          <w:color w:val="00B050"/>
          <w:sz w:val="36"/>
          <w:szCs w:val="36"/>
        </w:rPr>
        <w:t>in collaborazione con l’Associazione sportiva</w:t>
      </w:r>
    </w:p>
    <w:p>
      <w:pPr>
        <w:pStyle w:val="Normal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ab/>
        <w:tab/>
        <w:tab/>
        <w:tab/>
        <w:t xml:space="preserve">     “IL GIROTONDO”</w:t>
      </w:r>
    </w:p>
    <w:p>
      <w:pPr>
        <w:pStyle w:val="Heading"/>
        <w:rPr/>
      </w:pPr>
      <w:r>
        <w:rPr>
          <w:color w:val="00B050"/>
          <w:sz w:val="36"/>
          <w:szCs w:val="36"/>
        </w:rPr>
        <w:t xml:space="preserve">propone per </w:t>
      </w:r>
    </w:p>
    <w:p>
      <w:pPr>
        <w:pStyle w:val="Heading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l’Estate 2018</w:t>
      </w:r>
    </w:p>
    <w:p>
      <w:pPr>
        <w:pStyle w:val="Heading"/>
        <w:jc w:val="left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892810"/>
                <wp:effectExtent l="6350" t="6223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89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ampo Scu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9pt;width:494.95pt;height:7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ampo Scuola</w:t>
                      </w:r>
                    </w:p>
                  </w:txbxContent>
                </v:textbox>
                <v:path textpathok="t"/>
                <v:textpath on="t" fitshape="t" string="Campo Scuola" style="font-family:&quot;Impact&quot;;font-size:12pt"/>
                <v:fill o:detectmouseclick="t" type="solid" color2="#ff7fff"/>
                <v:stroke color="yellow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color w:val="008000"/>
        </w:rPr>
        <w:t>C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jc w:val="lef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58115</wp:posOffset>
                </wp:positionV>
                <wp:extent cx="5819775" cy="1233805"/>
                <wp:effectExtent l="8890" t="0" r="44450" b="24130"/>
                <wp:wrapNone/>
                <wp:docPr id="2" name="" descr="per i bambini del 3^ anno scuola materna,&#13;&#10; 1^,2^,3^ ,4^ e 5^ elementar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12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 i bambini del 3^ anno scuola matern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1^,2^,3^ ,4^ e 5^ elementar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5pt;margin-top:12.45pt;width:458.2pt;height:97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 i bambini del 3^ anno scuola matern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1^,2^,3^ ,4^ e 5^ elementare </w:t>
                      </w:r>
                    </w:p>
                  </w:txbxContent>
                </v:textbox>
                <v:path textpathok="t"/>
                <v:textpath on="t" fitshape="t" string="per i bambini del 3^ anno scuola materna,&#10; 1^,2^,3^ ,4^ e 5^ elementare " style="font-family:&quot;Arial Black&quot;;font-size:24pt"/>
                <v:imagedata r:id="rId2" o:detectmouseclick="t"/>
                <v:stroke color="#ff99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color w:val="008000"/>
          <w:sz w:val="40"/>
          <w:szCs w:val="40"/>
        </w:rPr>
        <w:t>periodo 02 - 13  luglio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493520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Vieni anche tu dalle ore 8,30 all’Oratorio Parrocchiale,</w:t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color w:val="008000"/>
          <w:sz w:val="28"/>
        </w:rPr>
        <w:t xml:space="preserve"> </w:t>
      </w:r>
      <w:r>
        <w:rPr>
          <w:color w:val="008000"/>
          <w:sz w:val="28"/>
        </w:rPr>
        <w:t>in Via Papa Giovanni  XX III°</w:t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Ti aspetteremo per proporti tante attività piacevoli, organizzeremo anche delle escursioni per dar modo a te di conoscere il Tuo Paese in tutti gli aspetti naturali e trovare nuovi e vecchi amici.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xtBody"/>
        <w:rPr/>
      </w:pPr>
      <w:r>
        <w:rPr>
          <w:b/>
          <w:bCs/>
          <w:color w:val="008000"/>
        </w:rPr>
        <w:t>Per maggiori informazioni e per l’iscrizione puoi rivolgerti al comune di Apecchio, ufficio Servizi Sociali entro il  26 giugno</w:t>
      </w:r>
    </w:p>
    <w:p>
      <w:pPr>
        <w:pStyle w:val="Heading2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Heading2"/>
        <w:rPr/>
      </w:pPr>
      <w:r>
        <w:rPr>
          <w:b/>
          <w:bCs/>
          <w:color w:val="008000"/>
          <w:sz w:val="32"/>
        </w:rPr>
        <w:t>Tel. 0722-989004/3-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9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6:00Z</dcterms:created>
  <dc:creator>Pazzaglia Orlando</dc:creator>
  <dc:description/>
  <dc:language>en-US</dc:language>
  <cp:lastModifiedBy>patrizia fratini</cp:lastModifiedBy>
  <cp:lastPrinted>2013-06-07T12:54:00Z</cp:lastPrinted>
  <dcterms:modified xsi:type="dcterms:W3CDTF">2018-06-12T09:16:00Z</dcterms:modified>
  <cp:revision>2</cp:revision>
  <dc:subject/>
  <dc:title>Comune di Apecchio</dc:title>
</cp:coreProperties>
</file>