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  <w:tab/>
        <w:tab/>
        <w:t>All. “B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mbito Territoriale Sociale n. 3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tramite del Comune di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CCH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both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 xml:space="preserve">OGGETTO: </w:t>
      </w:r>
      <w:r>
        <w:rPr>
          <w:b/>
          <w:sz w:val="24"/>
          <w:szCs w:val="21"/>
        </w:rPr>
        <w:t xml:space="preserve">Richiesta ammissione ai benefici di cui alla LR n. 30/1998 “Interventi a favore della famiglia” – avviso 2017 annualità 2016 </w:t>
      </w:r>
    </w:p>
    <w:p>
      <w:pPr>
        <w:pStyle w:val="Corpodeltesto2"/>
        <w:spacing w:lineRule="auto" w:line="360" w:before="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Il/l sottoscritto/a ………………………………………………………….     nato/a……………………… </w:t>
      </w:r>
    </w:p>
    <w:p>
      <w:pPr>
        <w:pStyle w:val="Corpodeltesto2"/>
        <w:spacing w:lineRule="auto" w:line="360" w:before="0" w:after="0"/>
        <w:rPr/>
      </w:pPr>
      <w:r>
        <w:rPr>
          <w:sz w:val="22"/>
          <w:szCs w:val="22"/>
        </w:rPr>
        <w:t>il ……………………  residente in APECCHIO  via ……………………………………..……………….. N………… Tel …………………………….  C.F. …………………………………………..…</w:t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Heading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concessione di un contributo a sostegno della famiglia relativo all’anno 2016, per la seguente finalità: </w:t>
      </w:r>
      <w:r>
        <w:rPr>
          <w:b w:val="false"/>
          <w:i/>
          <w:sz w:val="22"/>
          <w:szCs w:val="22"/>
        </w:rPr>
        <w:t>(barrare il caso che interessa)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nne sole non coniugate, in stato di gravidanza o con i figli riconosciuti da un solo genitore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miglie con numero di figli pari o superiore a tre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glie in situazione di disagio economic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residente nel Comune di  APECCHIO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 w:val="22"/>
          <w:szCs w:val="22"/>
        </w:rPr>
        <w:t>di possedere il seguente requisit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donne sole non coniugate in stato di gravidanza o </w:t>
      </w:r>
      <w:r>
        <w:rPr>
          <w:sz w:val="22"/>
          <w:szCs w:val="22"/>
        </w:rPr>
        <w:t xml:space="preserve">con i figli riconosciuti da un solo genitore; </w:t>
      </w:r>
      <w:r>
        <w:rPr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/>
      </w:pPr>
      <w:r>
        <w:rPr>
          <w:rFonts w:eastAsia="Arial Unicode MS"/>
          <w:color w:val="000000"/>
          <w:sz w:val="22"/>
          <w:szCs w:val="22"/>
        </w:rPr>
        <w:t xml:space="preserve">nucleo familiare con 3 o più figli minori e/o a carico;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ucleo familiare in situazione di disagio sociale o economico;</w:t>
      </w:r>
    </w:p>
    <w:p>
      <w:pPr>
        <w:pStyle w:val="Normal"/>
        <w:autoSpaceDE w:val="false"/>
        <w:spacing w:lineRule="auto" w:line="276"/>
        <w:ind w:left="786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che il proprio  nucleo familiare è composto come segue: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9"/>
        <w:gridCol w:w="2578"/>
        <w:gridCol w:w="1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PPORTO DI PAREN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GNO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l’ISEE del proprio nucleo familiare ammonta a € ………..………………... (dichiarazione dei redditi 2016  - periodo d’imposta 2015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 TAL FINE ALLEGA ALLA PRESENTE ISTANZA</w:t>
      </w:r>
    </w:p>
    <w:p>
      <w:pPr>
        <w:pStyle w:val="TextBody"/>
        <w:widowControl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testazione ISEE relativa alla dichiarazione dei redditi 2016 (periodo d’imposta 2015);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Times New Roman;Times"/>
          <w:color w:val="000000"/>
          <w:sz w:val="22"/>
          <w:szCs w:val="22"/>
        </w:rPr>
        <w:t xml:space="preserve">   </w:t>
      </w:r>
      <w:r>
        <w:rPr>
          <w:rFonts w:eastAsia="Arial Unicode MS"/>
          <w:color w:val="000000"/>
          <w:sz w:val="22"/>
          <w:szCs w:val="22"/>
        </w:rPr>
        <w:t xml:space="preserve">Copia della certificazione attestante lo stato di gravidanza </w:t>
      </w:r>
      <w:r>
        <w:rPr>
          <w:rFonts w:eastAsia="Arial Unicode MS"/>
          <w:i/>
          <w:iCs/>
          <w:color w:val="000000"/>
          <w:sz w:val="22"/>
          <w:szCs w:val="22"/>
        </w:rPr>
        <w:t>(solo per le domande presentate relative   alla richiesta di contributi a sostegno della nascita</w:t>
      </w:r>
      <w:r>
        <w:rPr>
          <w:rFonts w:eastAsia="Arial Unicode MS"/>
          <w:color w:val="000000"/>
          <w:sz w:val="22"/>
          <w:szCs w:val="22"/>
        </w:rPr>
        <w:t xml:space="preserve">); </w:t>
      </w:r>
    </w:p>
    <w:p>
      <w:pPr>
        <w:pStyle w:val="TextBody"/>
        <w:widowControl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tocopia di un documento di identità in corso di validità;</w:t>
      </w:r>
    </w:p>
    <w:p>
      <w:pPr>
        <w:pStyle w:val="TextBody"/>
        <w:widowControl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irma del dichiarante viene apposta davanti al dipendente addetto alla ricezione, senza  autenticazione della sottoscrizio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Comunica inoltre, che nel caso di ammissione a contributo, la quota assegnata dovrà essere liquidata con la seguente moda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bancario</w:t>
      </w:r>
      <w:r>
        <w:rPr>
          <w:sz w:val="22"/>
          <w:szCs w:val="22"/>
        </w:rPr>
        <w:t xml:space="preserve"> n. ____________  Banca:_____________________ 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2"/>
        <w:gridCol w:w="451"/>
        <w:gridCol w:w="341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postale</w:t>
      </w:r>
      <w:r>
        <w:rPr>
          <w:sz w:val="22"/>
          <w:szCs w:val="22"/>
        </w:rPr>
        <w:t xml:space="preserve"> n. ________________________  IBAN</w:t>
      </w:r>
    </w:p>
    <w:p>
      <w:pPr>
        <w:pStyle w:val="TextBod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1"/>
        <w:gridCol w:w="426"/>
        <w:gridCol w:w="3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0" w:leader="none"/>
        </w:tabs>
        <w:spacing w:before="0" w:after="80"/>
        <w:ind w:left="360" w:right="-1" w:hanging="360"/>
        <w:rPr>
          <w:sz w:val="22"/>
          <w:szCs w:val="22"/>
        </w:rPr>
      </w:pPr>
      <w:r>
        <w:rPr>
          <w:b/>
          <w:sz w:val="22"/>
          <w:szCs w:val="22"/>
        </w:rPr>
        <w:t>Riscossione diretta</w:t>
      </w:r>
      <w:r>
        <w:rPr>
          <w:sz w:val="22"/>
          <w:szCs w:val="22"/>
        </w:rPr>
        <w:t xml:space="preserve"> presso la Tesoreria dell’Ente a mezzo dell’incaricato alla riscossione Sig./ra ………………………………………………………….  nato/a a …………….……………………..  il ………………………………. residente in Via  …………………………………………………… Comune di …………………………… Prov. (PU)  Codice Fiscale …………………………………</w:t>
      </w:r>
    </w:p>
    <w:p>
      <w:pPr>
        <w:pStyle w:val="Normal"/>
        <w:spacing w:before="0" w:after="80"/>
        <w:ind w:left="-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 comunicare tempestivamente eventuali variazioni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chiara di avere preso visione dell’informativa sul trattamento dei dati personali, come indicato nell’Avviso Pubblico ed in calce alla presente 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utorizza, in caso di assegnazione dei benefici di cui alla presente normativa, al recupero delle eventuali somme a qualsiasi titolo dovute al Comune di …………………………….</w:t>
      </w:r>
    </w:p>
    <w:p>
      <w:pPr>
        <w:pStyle w:val="Normal"/>
        <w:spacing w:before="0" w:after="80"/>
        <w:ind w:lef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FORMATIVA SULL'USO DEI DATI PERSONALI E SUI DIRITTI DEI DICHIARANTI (D. LGS. N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sensi dell'art. 13 i dati devono essere forniti obbligatoriamente ai fini dell'erogazione del beneficio riguardante l'attribuzione dell'assegno per il nucleo familiare. I dati forniti saranno trattati nell'attività istituzionale degli Enti attuatori degli interv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sensi dell'art. 7 il dichiarante ha diritto di aggiornare, rettificare oppure, quando ha interesse, integrare i dati, nonché di ottenere le indicazioni previste dai commi 1,2,3 e di opporsi in tutto o in parte su quanto è previsto dal comma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Il richiedente prende atto di quanto comunicato e autorizza l'Ente al trattamento dei dati forni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APECCHIO,</w:t>
      </w:r>
      <w:r>
        <w:rPr>
          <w:sz w:val="22"/>
          <w:szCs w:val="22"/>
        </w:rPr>
        <w:t xml:space="preserve">_____________                    </w:t>
        <w:tab/>
        <w:tab/>
        <w:t>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Firma del richied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PECCHIO,_____________</w:t>
      </w:r>
      <w:r>
        <w:rPr/>
        <w:t xml:space="preserve">  </w:t>
        <w:tab/>
        <w:tab/>
        <w:tab/>
        <w:tab/>
        <w:t xml:space="preserve">            </w:t>
        <w:tab/>
        <w:tab/>
        <w:t xml:space="preserve">  </w:t>
        <w:tab/>
        <w:tab/>
        <w:t xml:space="preserve">       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TextBody"/>
        <w:ind w:left="5040" w:firstLine="720"/>
        <w:rPr/>
      </w:pPr>
      <w:r>
        <w:rPr/>
        <w:t xml:space="preserve">        </w:t>
      </w:r>
      <w:r>
        <w:rPr/>
        <w:t xml:space="preserve">Il/la dipendente                      </w:t>
      </w:r>
    </w:p>
    <w:sectPr>
      <w:type w:val="nextPage"/>
      <w:pgSz w:w="12240" w:h="15840"/>
      <w:pgMar w:left="1418" w:right="14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;Times" w:cs="Times New Roman;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;Times" w:hAnsi="Times New Roman;Times" w:eastAsia="Times New Roman;Times" w:cs="Times New Roman;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MARTA MARTINELLI</dc:creator>
  <dc:description/>
  <cp:keywords/>
  <dc:language>en-US</dc:language>
  <cp:lastModifiedBy>patrizia fratini</cp:lastModifiedBy>
  <cp:lastPrinted>2014-10-20T10:38:00Z</cp:lastPrinted>
  <dcterms:modified xsi:type="dcterms:W3CDTF">2017-07-19T10:29:00Z</dcterms:modified>
  <cp:revision>18</cp:revision>
  <dc:subject/>
  <dc:title>COMUNE DI CARTOCETO</dc:title>
</cp:coreProperties>
</file>