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Largo Avis, 1  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fr-FR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VVISO AGLI ELETTORI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L SINDACO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nota dell’Azienda Sanitaria Unica Regionale Marche Area Vasta n. 1 – Distretto di Cagli del 14.05.2019 prot. n. 41472, agli atti di questo Comune al n. 2544/12.3 del 14.05.20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lendario ed il nominativo del medico del Distretto Sanitario che sarà a disposizione per il rilascio dei certificati di accompagnamento per gli elettori fisicamente impediti nell’esplicazione delle operazioni di voto, dell’attestazione  prevista dall’art. n. 1 della  legge n. 15 del 15.01.1991, nonché  della certificazione sanitaria per l’esercizio di voto domiciliare per elettori  in dipendenza vitale da apparecchiature elettromedic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 26.05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ECCHIO</w:t>
      </w:r>
      <w:r>
        <w:rPr>
          <w:sz w:val="24"/>
          <w:szCs w:val="24"/>
        </w:rPr>
        <w:t xml:space="preserve">: Sede recapito distrettuale: Via I. Pazzaglia dalle ore </w:t>
      </w: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 alle ore 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Dott. Michele Cartagines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RRAVALLE DI CARDA</w:t>
      </w:r>
      <w:r>
        <w:rPr>
          <w:sz w:val="24"/>
          <w:szCs w:val="24"/>
        </w:rPr>
        <w:t xml:space="preserve">: Sede della sezione elettorale (Scuole elementari) dalle ore </w:t>
      </w:r>
      <w:r>
        <w:rPr>
          <w:b/>
          <w:sz w:val="24"/>
          <w:szCs w:val="24"/>
        </w:rPr>
        <w:t>12.30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 (Dott. Michele Cartagines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, inoltre, che nei tre giorni precedenti la votazione un medico sarà a disposizione per il rilascio delle certificazioni presso la Sede Distrettuale di Cagli dalle ore 08:00 alle ore 10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IOVEDI  23.05.2019</w:t>
      </w:r>
      <w:r>
        <w:rPr>
          <w:sz w:val="24"/>
          <w:szCs w:val="24"/>
        </w:rPr>
        <w:t>, sarà possibile il rilascio delle certificazioni pr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iobbico – Sede distrettu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lle ore 08:30 alle ore 09:30 (Dr. M. Cartaginese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erravalle di Carda</w:t>
      </w:r>
      <w:r>
        <w:rPr>
          <w:sz w:val="24"/>
          <w:szCs w:val="24"/>
        </w:rPr>
        <w:t xml:space="preserve"> presso l’Ambulatorio del Dr. Valentini </w:t>
      </w:r>
      <w:r>
        <w:rPr>
          <w:b/>
          <w:sz w:val="24"/>
          <w:szCs w:val="24"/>
        </w:rPr>
        <w:t>dalle ore 10:00 alle ore 10: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Dr. M. Cartaginese)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Frontone sede del Punto Prelievi dalle ore 12:00 alle ore 13:00 (Dr. M. Cartagines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I 24.05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Serra Sant’Abbondio sede del Punto Prelievi dalle ore 09:30 alle ore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lang w:val="fr-FR"/>
        </w:rPr>
        <w:t>Apecchio 16.05.2019</w:t>
      </w:r>
      <w:r>
        <w:rPr>
          <w:sz w:val="24"/>
          <w:szCs w:val="24"/>
        </w:rPr>
        <w:t xml:space="preserve">                                                      IL SINDACO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F.to   (Vittorio Alberto Nicolucci)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0:00Z</dcterms:created>
  <dc:creator>COMUNE DI APECCHIO</dc:creator>
  <dc:description/>
  <cp:keywords/>
  <dc:language>en-US</dc:language>
  <cp:lastModifiedBy>operatore anagrafe</cp:lastModifiedBy>
  <cp:lastPrinted>2019-05-16T15:42:00Z</cp:lastPrinted>
  <dcterms:modified xsi:type="dcterms:W3CDTF">2019-05-16T13:42:00Z</dcterms:modified>
  <cp:revision>23</cp:revision>
  <dc:subject/>
  <dc:title/>
</cp:coreProperties>
</file>