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AL SIG. SINDACO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DEL COMUNE DI APECCHI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. Richiesta loculi cimiteriali. (parente tumulat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Il___  sottoscritt____    ____________________________________________________________ nat__  a _____________________ il____________________ residente a _____________________ via _______________________________ n. _____ , codice fiscale n. ______________________ con la presente   </w:t>
      </w:r>
    </w:p>
    <w:p>
      <w:pPr>
        <w:pStyle w:val="Heading2"/>
        <w:spacing w:lineRule="auto" w:line="480"/>
        <w:rPr>
          <w:b/>
          <w:b/>
        </w:rPr>
      </w:pPr>
      <w:r>
        <w:rPr>
          <w:b/>
        </w:rPr>
        <w:t>CHIEDE</w:t>
      </w:r>
    </w:p>
    <w:p>
      <w:pPr>
        <w:pStyle w:val="Heading3"/>
        <w:spacing w:lineRule="auto" w:line="480"/>
        <w:jc w:val="both"/>
        <w:rPr/>
      </w:pPr>
      <w:r>
        <w:rPr/>
        <w:t xml:space="preserve">La concessione di n. _________ loculi nella __________ fila, nel Cimitero comunale di Serravalle di Carda.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 giustificazione della richiesta dichiar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di essere __________ del defunto Sig.  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umulato nel sudetto cimitero al n. 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ichiara inoltre di accettare tutte le condizioni  poste dal Comune di Apecchi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pecchio, li 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6372" w:firstLine="708"/>
        <w:rPr/>
      </w:pP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firma leggibile per esteso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8:00Z</dcterms:created>
  <dc:creator>Rossi Palmiro</dc:creator>
  <dc:description/>
  <cp:keywords/>
  <dc:language>en-US</dc:language>
  <cp:lastModifiedBy>massimo pazzaglia</cp:lastModifiedBy>
  <cp:lastPrinted>2009-12-21T12:14:00Z</cp:lastPrinted>
  <dcterms:modified xsi:type="dcterms:W3CDTF">2016-05-10T10:14:00Z</dcterms:modified>
  <cp:revision>7</cp:revision>
  <dc:subject/>
  <dc:title>AL SIG</dc:title>
</cp:coreProperties>
</file>