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  <w:t>COMUNE DI APECCHI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  <w:t>UFFICIO ELETTORAL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88" w:before="240" w:after="0"/>
        <w:ind w:left="11" w:hanging="0"/>
        <w:jc w:val="center"/>
        <w:outlineLvl w:val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Voto degli elettori temporaneamente all´estero per motivi di lavoro, studio o cure mediche e dei familiari conviventi</w:t>
      </w:r>
    </w:p>
    <w:p>
      <w:pPr>
        <w:pStyle w:val="Normal"/>
        <w:widowControl w:val="false"/>
        <w:shd w:fill="FFFFFF" w:val="clear"/>
        <w:autoSpaceDE w:val="false"/>
        <w:spacing w:lineRule="auto" w:line="288" w:before="600" w:after="120"/>
        <w:ind w:right="2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La legge 6 maggio 2015, n. 52, di riforma del sistema di elezione della Camera dei Deputati, ha introdotto modifiche alla disciplina del voto nella circoscrizione Estero per le elezioni politiche e per i referendum di cui articoli 75 e 138 della Costituzione, prevedendo il voto per corrispondenza degli elettori temporaneamente all’estero per motivi di lavoro, studio o cure mediche e dei loro familiari conviventi.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ertanto, in occasione del referendum indetto per il giorno 28 maggio 2017, gli elettori italiani che per motivi di lavoro, studio o cure mediche si trovano temporaneamente all’estero per un periodo di almeno tre mesi, nonché i familiari con loro conviventi, possono esprimere il voto per corrispondenza.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L’opzione per il voto per corrispondenza deve pervenire al Comune d’iscrizione nelle liste elettorali entro i dieci giorni successivi alla data di pubblicazione del decreto di convocazione dei comizi elettorali ossia entro l’ 25 marzo 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 MODELLO DA UTILIZZARE PER FORMULARE L’OPZIONE E’ PUBBLICATO SUL SITO INTERNET DI QUESTO COMUN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NDACO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TTORIO ALBERTO NICOLUCCI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ma autograf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  omessa 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sensi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ll’art. 3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D.Lgs. n. 39/1993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88" w:before="0" w:after="0"/>
      <w:ind w:left="11" w:hanging="0"/>
      <w:jc w:val="center"/>
      <w:outlineLvl w:val="0"/>
    </w:pPr>
    <w:rPr>
      <w:rFonts w:ascii="Arial" w:hAnsi="Arial" w:eastAsia="Times New Roman" w:cs="Arial"/>
      <w:b/>
      <w:bCs/>
      <w:color w:val="000000"/>
      <w:sz w:val="51"/>
      <w:szCs w:val="5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sz w:val="51"/>
      <w:szCs w:val="51"/>
      <w:shd w:fill="FFFFFF" w:val="clear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000000"/>
      <w:sz w:val="34"/>
      <w:szCs w:val="34"/>
      <w:shd w:fill="FFFFFF" w:val="clear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88" w:before="0" w:after="120"/>
      <w:ind w:right="2" w:hanging="0"/>
      <w:jc w:val="both"/>
    </w:pPr>
    <w:rPr>
      <w:rFonts w:ascii="Arial" w:hAnsi="Arial" w:eastAsia="Times New Roman" w:cs="Arial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5:00Z</dcterms:created>
  <dc:creator>Serenella Perdonati</dc:creator>
  <dc:description/>
  <dc:language>en-US</dc:language>
  <cp:lastModifiedBy>operatore anagrafe</cp:lastModifiedBy>
  <cp:lastPrinted>2017-03-22T13:15:00Z</cp:lastPrinted>
  <dcterms:modified xsi:type="dcterms:W3CDTF">2017-03-22T12:15:00Z</dcterms:modified>
  <cp:revision>2</cp:revision>
  <dc:subject/>
  <dc:title/>
</cp:coreProperties>
</file>