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Allegato n.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l responsabile del Settore I Affari Generali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Servizio II Appalti, contratti, reclutamento del personale</w:t>
      </w:r>
    </w:p>
    <w:p>
      <w:pPr>
        <w:pStyle w:val="Normal"/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eastAsia="ar-SA"/>
        </w:rPr>
        <w:t>Via Marconi 1 - 61036 Colli al Metauro (Pesaro Urbino)</w:t>
        <w:br/>
      </w:r>
      <w:r>
        <w:rPr>
          <w:rFonts w:cs="Times New Roman" w:ascii="Times New Roman" w:hAnsi="Times New Roman"/>
          <w:b/>
          <w:szCs w:val="56"/>
          <w:lang w:eastAsia="ar-SA"/>
        </w:rPr>
        <w:t>via PEC</w:t>
      </w:r>
      <w:r>
        <w:rPr>
          <w:rFonts w:cs="Times New Roman" w:ascii="Times New Roman" w:hAnsi="Times New Roman"/>
          <w:bCs/>
          <w:szCs w:val="56"/>
          <w:lang w:eastAsia="ar-SA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Cs/>
            <w:szCs w:val="56"/>
            <w:lang w:eastAsia="ar-SA"/>
          </w:rPr>
          <w:t>comune.collialmetauro@pecitaly.it</w:t>
        </w:r>
      </w:hyperlink>
      <w:r>
        <w:rPr>
          <w:rFonts w:cs="Arial" w:ascii="Cambria" w:hAnsi="Cambria"/>
          <w:bCs/>
          <w:sz w:val="16"/>
          <w:szCs w:val="44"/>
          <w:lang w:eastAsia="ar-SA"/>
        </w:rPr>
        <w:t xml:space="preserve"> </w:t>
        <w:b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 sottoscritt…. ………………………………………….visto il bando di concorso di cui all’oggetto, approvato con determinazione del Responsabile del Settore I – Affari Generali n. …. del ../../202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ESSERE AMMESSO ALL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eastAsia="Calibri" w:cs="Times New Roman" w:ascii="Times New Roman" w:hAnsi="Times New Roman"/>
        </w:rPr>
        <w:t>CONCORSO PUBBLICO PER ESAMI PER ASSUNZIONE DI N° 1 ISTRUTTORE DIRETTIVO TECNICO (CAT.D) A TEMPO PIENO ED INDETERMINATO DA ASSEGNARE AL SETTORE VI – LAVORI PUBBLICI E PATRIMONIO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5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 ai sensi i del D.P.R. 445/2000 e consapevole delle sanzioni penali ex art. 76 nonché delle conseguenze di cui all’art. 75 del medesimo D.P.R., in caso di false dichiarazion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…  a …………………….. prov. ………  il ……………………. – C.F. n.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… (C.A.P.) ………….. (Prov.) ……………  Via  ………………  n.  ……….</w:t>
      </w:r>
    </w:p>
    <w:p>
      <w:pPr>
        <w:pStyle w:val="Normal"/>
        <w:tabs>
          <w:tab w:val="clear" w:pos="708"/>
          <w:tab w:val="left" w:pos="42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/ cell. 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e comunicazioni relative alla presente selezione verranno trasmesse all’indirizzo PEC da cui è stata trasmessa la domanda di partecipazion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GENERALI per l’ammissione al concorso definiti all’art. 1  del Band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CITTADINANZA italiana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oppure (indicare Stato estero):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ITTADINANZA di uno degli stati membri Unione Europea, fatti salvi i requisiti e le eccezioni di cui al Decreto del Presidente del Consiglio dei ministri n. 174 del 7 febbraio 1994 e successive modificazioni. Sono equiparati ai cittadini gli italiani non appartenenti alla Repubblica: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IDONEITA' FISICA all'impiego, e alle mansioni proprie del profilo professionale di cui alla presente selez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SSENZA DI CONDANNE che, ai sensi delle vigenti disposizioni normative impediscono la costituzione del rapporto di impiego con la pubblica amministrazion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ODIMENTO DEI DIRITTI POLITICI, ovvero non essere incorso in alcuna delle cause che, a norma delle vigenti disposizioni normative, ne impediscono il possess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essere in regola con le norme concernenti gli OBBLIGHI MILITAR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SSENZA DI PROVVEDIMENTI DI DESTITUZIONE o DISPENSA dall'impiego presso una Pubblica Amministrazion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SSENZA DI PROVVEDIMENTI DI LICENZIAMENTO da altro impiego presso una Pubblica Amministrazione, ai sensi dell'art. 127, comma 1, lettera d), del T.U. approvato con D.P.R. 10 gennaio 1957, n.3 e successive modificazioni ed integrazioni, per aver conseguito l'impiego mediante la produzione di documenti falsi o viziati da invalidità insanabil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ETA’ non inferiore agli anni 18;</w:t>
      </w:r>
    </w:p>
    <w:p>
      <w:pPr>
        <w:pStyle w:val="Normal"/>
        <w:spacing w:lineRule="auto" w:line="276" w:before="0" w:after="0"/>
        <w:ind w:left="720" w:right="3523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SPECIFICI per l’ammissione al concorso definiti all’art. 2 del Ban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TITOLO DI STUDIO ……………………………………… 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eguito presso …………………………………………….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data ………………………………………………………...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ure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ro titolo equipollente:  …………………………………………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base alla seguente disposizione (indicare la disposizione che stabilisce l’equipollenza): …………………………………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eguito presso ……………………………………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14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 data ………………………………………….</w:t>
      </w:r>
    </w:p>
    <w:p>
      <w:pPr>
        <w:pStyle w:val="Normal"/>
        <w:tabs>
          <w:tab w:val="clear" w:pos="708"/>
          <w:tab w:val="left" w:pos="462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 w:before="0" w:after="0"/>
        <w:ind w:left="644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 titolo alla seguente preferenza nell'assunzione:  …………………………………..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3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ffetto da disturbi specifici di apprendimento (DSA) e pertanto di volersi avvalere della possibilità di sostituire prove scritte con un colloquio orale o di utilizzare strumenti compensativi per le difficoltà di lettura, di scrittura e di calcolo, nonché di usufruire di un prolungamento dei tempi stabiliti per lo svolgimento delle medesime prove, come risulta dalla certificazione rilasciata da competente struttura sanitaria (che si allega) :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ecessitare, in quanto portatore di handicap, dei seguenti ausili ______________________________________________________________________ e/o tempi aggiuntivi ________________________, necessari per sostenere le prove d’esame, ai sensi dell’art. 20 della L. 104/1992, </w:t>
      </w:r>
      <w:bookmarkStart w:id="0" w:name="_Hlk90562597"/>
      <w:r>
        <w:rPr>
          <w:rFonts w:cs="Times New Roman" w:ascii="Times New Roman" w:hAnsi="Times New Roman"/>
        </w:rPr>
        <w:t>come risulta dalla certificazione rilasciata da competente struttura sanitaria (che si allega)</w:t>
      </w:r>
      <w:bookmarkEnd w:id="0"/>
      <w:r>
        <w:rPr>
          <w:rFonts w:cs="Times New Roman" w:ascii="Times New Roman" w:hAnsi="Times New Roman"/>
        </w:rPr>
        <w:t>;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 w:before="0" w:after="0"/>
        <w:ind w:left="567" w:right="2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clausole e le condizioni contenute nel Bando di concorso;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 w:before="0" w:after="0"/>
        <w:ind w:left="567" w:right="20" w:hanging="207"/>
        <w:jc w:val="both"/>
        <w:rPr>
          <w:rFonts w:ascii="Times New Roman" w:hAnsi="Times New Roman" w:cs="Times New Roman"/>
        </w:rPr>
      </w:pPr>
      <w:bookmarkStart w:id="1" w:name="_Hlk517100693"/>
      <w:r>
        <w:rPr>
          <w:rFonts w:cs="Times New Roman" w:ascii="Times New Roman" w:hAnsi="Times New Roman"/>
        </w:rPr>
        <w:t>di prestare il CONSENSO AL TRATTAMENTO DEI DATI (art. 23, c. 4 – D.Lgs. 196/2003 e GDPR 679/16) e per l’effetto di autorizzare espressamente il trattamento dei dati personali contenuti nella presente domanda di concorso e nei documenti ad essa allegati in base all’art. 13 del D. Lgs. 196/2003 e all’art. 13 GDPR 679/16, avendo preso conoscenza dell’informativa fornita dal Comune di Colli al Metauro ai sensi dell’art. 13 del Regolamento UE 2016/679 all’art.  13 del Bando di concorso</w:t>
      </w:r>
      <w:bookmarkEnd w:id="1"/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0"/>
        <w:ind w:left="567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domand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right="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sione documento di identità in corso di validità (formato accettato: .jpeg; .pdf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right="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nsione ricevuta pagamento tassa concorso </w:t>
      </w:r>
      <w:bookmarkStart w:id="2" w:name="_Hlk100645799"/>
      <w:r>
        <w:rPr>
          <w:rFonts w:cs="Times New Roman" w:ascii="Times New Roman" w:hAnsi="Times New Roman"/>
        </w:rPr>
        <w:t>(formato accettato: .jpeg; .pdf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right="20" w:hanging="360"/>
        <w:contextualSpacing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modulo di dichiarazione dei titoli (formato accettato: .jpeg; .pdf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(formato accettato: .jpeg; .pdf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___________________________, il 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MA del CANDIDATO</w:t>
      </w:r>
    </w:p>
    <w:p>
      <w:pPr>
        <w:pStyle w:val="Normal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anda concorso compilata e firmata digitalmente (formato accettato: .p7m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manda concorso compilata e firmata in maniera autografa, scansionata (formato accettato: .jpeg; .pdf). 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426" w:footer="3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240" w:before="0" w:after="0"/>
      <w:jc w:val="center"/>
      <w:rPr>
        <w:rFonts w:ascii="Cambria" w:hAnsi="Cambria" w:cs="Arial"/>
        <w:bCs/>
        <w:sz w:val="16"/>
        <w:szCs w:val="44"/>
        <w:lang w:eastAsia="ar-SA"/>
      </w:rPr>
    </w:pPr>
    <w:r>
      <w:rPr>
        <w:rFonts w:cs="Arial" w:ascii="Cambria" w:hAnsi="Cambria"/>
        <w:bCs/>
        <w:sz w:val="16"/>
        <w:szCs w:val="4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561" w:hRule="atLeast"/>
      </w:trPr>
      <w:tc>
        <w:tcPr>
          <w:tcW w:w="9638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48"/>
            <w:gridCol w:w="4574"/>
          </w:tblGrid>
          <w:tr>
            <w:trPr>
              <w:trHeight w:val="1561" w:hRule="atLeast"/>
            </w:trPr>
            <w:tc>
              <w:tcPr>
                <w:tcW w:w="9422" w:type="dxa"/>
                <w:gridSpan w:val="2"/>
                <w:tcBorders/>
                <w:vAlign w:val="center"/>
              </w:tcPr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bookmarkStart w:id="3" w:name="_Hlk525289801"/>
                <w:bookmarkEnd w:id="3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675" cy="812800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675" cy="812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rFonts w:ascii="Palatino" w:hAnsi="Palatino" w:cs="Palatino"/>
                    <w:color w:val="1F4E79"/>
                    <w:sz w:val="40"/>
                    <w:lang w:val="en-US" w:eastAsia="en-US"/>
                  </w:rPr>
                </w:pPr>
                <w:r>
                  <w:rPr>
                    <w:rFonts w:cs="Palatino" w:ascii="Palatino" w:hAnsi="Palatino"/>
                    <w:color w:val="1F4E79"/>
                    <w:sz w:val="40"/>
                    <w:lang w:val="en-US" w:eastAsia="en-US"/>
                  </w:rPr>
                  <w:t>Comune di Colli al Metauro</w:t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rFonts w:cs="Arial"/>
                  </w:rPr>
                </w:pPr>
                <w:r>
                  <w:rPr>
                    <w:rFonts w:eastAsia="Cambria" w:cs="Cambria" w:ascii="Cambria" w:hAnsi="Cambria"/>
                    <w:bCs/>
                    <w:sz w:val="16"/>
                    <w:szCs w:val="44"/>
                    <w:lang w:eastAsia="ar-SA"/>
                  </w:rPr>
                  <w:t xml:space="preserve"> </w:t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rFonts w:ascii="Cambria" w:hAnsi="Cambria" w:cs="Arial"/>
                    <w:bCs/>
                    <w:color w:val="1F4E79"/>
                    <w:sz w:val="16"/>
                    <w:szCs w:val="44"/>
                    <w:lang w:eastAsia="ar-SA"/>
                  </w:rPr>
                </w:pPr>
                <w:r>
                  <w:rPr>
                    <w:rFonts w:cs="Arial" w:ascii="Cambria" w:hAnsi="Cambria"/>
                    <w:bCs/>
                    <w:color w:val="1F4E79"/>
                    <w:sz w:val="16"/>
                    <w:szCs w:val="44"/>
                    <w:lang w:eastAsia="ar-SA"/>
                  </w:rPr>
                </w:r>
              </w:p>
            </w:tc>
          </w:tr>
          <w:tr>
            <w:trPr>
              <w:trHeight w:val="640" w:hRule="atLeast"/>
            </w:trPr>
            <w:tc>
              <w:tcPr>
                <w:tcW w:w="4848" w:type="dxa"/>
                <w:tcBorders/>
              </w:tcPr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rPr>
                    <w:rFonts w:ascii="Cambria" w:hAnsi="Cambria" w:cs="Cambria"/>
                    <w:sz w:val="14"/>
                    <w:szCs w:val="32"/>
                    <w:lang w:eastAsia="ar-SA"/>
                  </w:rPr>
                </w:pPr>
                <w:r>
                  <w:rPr>
                    <w:rFonts w:cs="Cambria" w:ascii="Cambria" w:hAnsi="Cambria"/>
                    <w:b/>
                    <w:bCs/>
                    <w:sz w:val="14"/>
                    <w:szCs w:val="32"/>
                    <w:lang w:eastAsia="ar-SA"/>
                  </w:rPr>
                  <w:t>SETTORE AFFARI GENERALI Servizio 2 Gare, appalti, reclutamento del personale</w:t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rPr>
                    <w:rFonts w:ascii="Cambria" w:hAnsi="Cambria" w:cs="Cambria"/>
                    <w:sz w:val="14"/>
                    <w:szCs w:val="32"/>
                    <w:lang w:eastAsia="ar-SA"/>
                  </w:rPr>
                </w:pPr>
                <w:r>
                  <w:rPr>
                    <w:rFonts w:cs="Cambria" w:ascii="Cambria" w:hAnsi="Cambria"/>
                    <w:sz w:val="14"/>
                    <w:szCs w:val="32"/>
                    <w:lang w:eastAsia="ar-SA"/>
                  </w:rPr>
                </w:r>
              </w:p>
            </w:tc>
            <w:tc>
              <w:tcPr>
                <w:tcW w:w="4574" w:type="dxa"/>
                <w:tcBorders/>
              </w:tcPr>
              <w:p>
                <w:pPr>
                  <w:pStyle w:val="Normal"/>
                  <w:suppressAutoHyphens w:val="true"/>
                  <w:overflowPunct w:val="false"/>
                  <w:autoSpaceDE w:val="false"/>
                  <w:snapToGrid w:val="false"/>
                  <w:spacing w:lineRule="auto" w:line="240" w:before="0" w:after="0"/>
                  <w:jc w:val="right"/>
                  <w:rPr>
                    <w:rFonts w:ascii="Cambria" w:hAnsi="Cambria" w:cs="Cambria"/>
                    <w:b/>
                    <w:b/>
                    <w:sz w:val="14"/>
                    <w:szCs w:val="32"/>
                    <w:lang w:eastAsia="ar-SA"/>
                  </w:rPr>
                </w:pPr>
                <w:r>
                  <w:rPr>
                    <w:rFonts w:cs="Cambria" w:ascii="Cambria" w:hAnsi="Cambria"/>
                    <w:b/>
                    <w:sz w:val="14"/>
                    <w:szCs w:val="32"/>
                    <w:lang w:eastAsia="ar-SA"/>
                  </w:rPr>
                </w:r>
              </w:p>
            </w:tc>
          </w:tr>
        </w:tbl>
        <w:p>
          <w:pPr>
            <w:pStyle w:val="Normal"/>
            <w:suppressAutoHyphens w:val="true"/>
            <w:overflowPunct w:val="false"/>
            <w:autoSpaceDE w:val="false"/>
            <w:spacing w:lineRule="auto" w:line="240" w:before="0" w:after="0"/>
            <w:jc w:val="center"/>
            <w:rPr>
              <w:rFonts w:ascii="Cambria" w:hAnsi="Cambria" w:cs="Arial"/>
              <w:bCs/>
              <w:color w:val="1F4E79"/>
              <w:sz w:val="16"/>
              <w:szCs w:val="44"/>
              <w:lang w:eastAsia="ar-SA"/>
            </w:rPr>
          </w:pPr>
          <w:r>
            <w:rPr>
              <w:rFonts w:cs="Arial" w:ascii="Cambria" w:hAnsi="Cambria"/>
              <w:bCs/>
              <w:color w:val="1F4E79"/>
              <w:sz w:val="16"/>
              <w:szCs w:val="44"/>
              <w:lang w:eastAsia="ar-SA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color w:val="385623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 w:val="false"/>
      <w:bCs w:val="false"/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color w:val="5B9BD5"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llialmetauro@pecital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1:00Z</dcterms:created>
  <dc:creator>Donatella Cormaci</dc:creator>
  <dc:description/>
  <cp:keywords/>
  <dc:language>en-US</dc:language>
  <cp:lastModifiedBy>utente2</cp:lastModifiedBy>
  <cp:lastPrinted>2022-05-10T14:59:00Z</cp:lastPrinted>
  <dcterms:modified xsi:type="dcterms:W3CDTF">2022-05-10T13:01:00Z</dcterms:modified>
  <cp:revision>2</cp:revision>
  <dc:subject/>
  <dc:title/>
</cp:coreProperties>
</file>