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nato/a _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 xml:space="preserve">residente in via ____________________________________________________ CAP </w:t>
        <w:tab/>
        <w:t>___61042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città APECCHIO Prov. PU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codice fiscale  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documento di identità n. 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 xml:space="preserve">rilasciato da ___Comune di  __________________________________ il </w:t>
        <w:tab/>
        <w:t>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in qualità di intestatario della bolletta per il servizio idrico integrato (gestito da Marche Multiservizi)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___ il</w:t>
        <w:tab/>
        <w:t>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 CAP </w:t>
        <w:tab/>
        <w:t>___61042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APECCHIO_____________________________________________ Prov.</w:t>
        <w:tab/>
        <w:t>___PU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 presentare, al Comune di APECCHIO, la domanda per accedere al bonus a compensazione della spesa per il servizio idrico integrato (gestito da Marche Multiservizi)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Si allega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>
          <w:sz w:val="20"/>
          <w:szCs w:val="20"/>
        </w:rPr>
      </w:pPr>
      <w:r>
        <w:rPr/>
        <w:tab/>
        <w:t>Apecchio, 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55:00Z</dcterms:created>
  <dc:creator>Marco Barontini</dc:creator>
  <dc:description>www.marbaro.it</dc:description>
  <cp:keywords/>
  <dc:language>en-US</dc:language>
  <cp:lastModifiedBy>Laura Scardacchi</cp:lastModifiedBy>
  <dcterms:modified xsi:type="dcterms:W3CDTF">2024-08-28T12:31:00Z</dcterms:modified>
  <cp:revision>6</cp:revision>
  <dc:subject/>
  <dc:title>Fac simile delega generico</dc:title>
</cp:coreProperties>
</file>