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 xml:space="preserve">Posizione Militare  </w:t>
      </w:r>
    </w:p>
    <w:p>
      <w:pPr>
        <w:pStyle w:val="Normal"/>
        <w:jc w:val="center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CHIARAZIONE SOSTITUTIVA DI CERTIFICAZIONE</w:t>
      </w:r>
    </w:p>
    <w:p>
      <w:pPr>
        <w:pStyle w:val="Normal"/>
        <w:jc w:val="center"/>
        <w:rPr/>
      </w:pPr>
      <w:r>
        <w:rPr/>
        <w:t>(Articolo 46 DPR 28 dicembre 2000 n. 445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l/La sottoscritto/a ……………………………………………………………………………………….……………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(cognome)                                                          (nome)</w:t>
      </w:r>
    </w:p>
    <w:p>
      <w:pPr>
        <w:pStyle w:val="Normal"/>
        <w:rPr/>
      </w:pPr>
      <w:r>
        <w:rPr/>
        <w:t>nato/a a ……………………...………………………………  (……….)  il ……………………….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(luogo )                                                      (prov. )                                                                 </w:t>
      </w:r>
    </w:p>
    <w:p>
      <w:pPr>
        <w:pStyle w:val="Normal"/>
        <w:ind w:right="-802" w:hanging="0"/>
        <w:rPr/>
      </w:pPr>
      <w:r>
        <w:rPr/>
        <w:t>residente a………………………….…………  (……… ) in  Via/Piazza .…………….………. n…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(luogo )                               (prov. )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/>
        <w:t>Consapevo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lle responsabilità e delle sanzioni penali previste dall’art. 76 del DPR 445/2000 per le false attestazioni e dichiarazioni mendac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lla perdita dei benefici conseguenti al provvedimento emanato sulla base di dichiarazioni non veritiere, ai sensi dell’art. 75 del citato DPR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ll’effettuazione di controlli sulla veridicità di quanto dichiarato, ai sensi dell’art. 71 del citato DP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tto la personale responsabilità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/>
        <w:t>di trovarsi nelle seguenti situazioni relative all’adempimento degli obblighi militari, ivi comprese quelle attestate nel foglio matricolare dello stato di servizio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PECCHIO, lì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IL/LA  DICHIARANTE</w:t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  <w:t xml:space="preserve">                             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(firma per esteso e leggibile)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 Può essere firmata in presenza del funzionario o inviata,  dopo la sottoscrizione, per posta, fax, o telematicamente ( occorre la firma digitale) , allegando fotocopia non autenticata del proprio documento di riconoscimento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  <w:t>Ai sensi e per gli effetti di cui all'art. 13 del Regolamento (UE) n. 2016/679 recante "Regolamento Generale sulla Protezione dei dati Personali" nonché della vigente normativa in materia di privacy,  i dati personali raccolti saranno trattati, anche con strumenti informatici, esclusivamente nell'ambito del procedimento per il quale la presente dichiarazione viene resa.</w:t>
      </w:r>
    </w:p>
    <w:p>
      <w:pPr>
        <w:pStyle w:val="Normal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9:13:00Z</dcterms:created>
  <dc:creator>utente</dc:creator>
  <dc:description/>
  <cp:keywords/>
  <dc:language>en-US</dc:language>
  <cp:lastModifiedBy>SIMONCELLI_UMBERTO</cp:lastModifiedBy>
  <dcterms:modified xsi:type="dcterms:W3CDTF">2022-02-14T09:13:00Z</dcterms:modified>
  <cp:revision>2</cp:revision>
  <dc:subject/>
  <dc:title/>
</cp:coreProperties>
</file>