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ZIONE SOSTITUTIVA DI CERTIFICAZIO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DI STATO DI FAMIGLIA  </w:t>
      </w:r>
    </w:p>
    <w:p>
      <w:pPr>
        <w:pStyle w:val="Normal"/>
        <w:jc w:val="center"/>
        <w:rPr/>
      </w:pPr>
      <w:r>
        <w:rPr/>
        <w:t>(Articolo 46 DPR 28 dicembre 2000 n. 445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                                         nato in                             (    )  il                       e residente in                         </w:t>
      </w:r>
    </w:p>
    <w:p>
      <w:pPr>
        <w:pStyle w:val="Normal"/>
        <w:jc w:val="both"/>
        <w:rPr/>
      </w:pPr>
      <w:r>
        <w:rPr/>
        <w:t xml:space="preserve">Via                                                n.         Int.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Consapevol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lle responsabilità e delle sanzioni penali previste dall’art. 76 del DPR 445/2000 per le false attestazioni e dichiarazioni menda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a perdita dei benefici conseguenti al provvedimento emanato sulla base di dichiarazioni non veritiere, ai sensi dell’art. 75 del citato DPR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’effettuazione di controlli sulla veridicità di quanto dichiarato, ai sensi dell’art. 71 del citato DP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tto la personale responsabilit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che lo stato di famiglia di appartenenza  si compone  di n. </w:t>
      </w:r>
      <w:r>
        <w:rPr>
          <w:b/>
        </w:rPr>
        <w:t xml:space="preserve"> </w:t>
      </w:r>
      <w:r>
        <w:rPr/>
        <w:t xml:space="preserve">  persone  come di seguito indicate: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402"/>
        <w:gridCol w:w="2126"/>
        <w:gridCol w:w="1945"/>
        <w:gridCol w:w="2698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.D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gnome e Nome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uogo di Nascita                 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ta di Nascita                 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Relazione di Parentela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stario Scheda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ecchio, lì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IL/LA  DICHIARANTE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 xml:space="preserve">                             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(firma per esteso e leggibile)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 Può essere firmata in presenza del funzionario o inviata,  dopo la sottoscrizione, per posta, fax, o telematicamente ( occorre la firma digitale), allegando fotocopia non autenticata del proprio documento di riconoscimento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Ai sensi e per gli effetti di cui all'art. 13 del Regolamento (UE) n. 2016/679 recante "Regolamento Generale sulla Protezione dei dati Personali" nonché della vigente normativa in materia di privacy,  i dati personali raccolti saranno trattati, anche con strumenti informatici, esclusivamente nell'ambito del procedimento per il quale la presente dichiarazione viene resa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15:00Z</dcterms:created>
  <dc:creator>utente</dc:creator>
  <dc:description/>
  <cp:keywords/>
  <dc:language>en-US</dc:language>
  <cp:lastModifiedBy>SIMONCELLI_UMBERTO</cp:lastModifiedBy>
  <cp:lastPrinted>2018-06-07T11:27:00Z</cp:lastPrinted>
  <dcterms:modified xsi:type="dcterms:W3CDTF">2022-02-14T09:15:00Z</dcterms:modified>
  <cp:revision>2</cp:revision>
  <dc:subject/>
  <dc:title/>
</cp:coreProperties>
</file>