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umulativo-nascita-esistenza in vita-residenza-cittadinanza-stato civile 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rPr/>
      </w:pPr>
      <w:r>
        <w:rPr/>
        <w:t>Il/La sottoscritto/a ..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nato/a a …………………………....il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residente a ……………………..……via/piazza 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la cittadinanza 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elibe/nubile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vedovo/a di……………………...deceduto/a a…………………..……il 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oniugato/a con…………………………………a ………………………..………il 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esistente in v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ecchio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 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Ai sensi e per gli effetti di cui all'art. 13 del Regolamento (UE) n. 2016/679 recante "Regolamento Generale sulla Protezione dei dati Personali" nonché della vigente normativa in materia di privacy, 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02:00Z</dcterms:created>
  <dc:creator>utente</dc:creator>
  <dc:description/>
  <cp:keywords/>
  <dc:language>en-US</dc:language>
  <cp:lastModifiedBy>SIMONCELLI_UMBERTO</cp:lastModifiedBy>
  <cp:lastPrinted>2018-06-07T11:12:00Z</cp:lastPrinted>
  <dcterms:modified xsi:type="dcterms:W3CDTF">2022-02-14T09:02:00Z</dcterms:modified>
  <cp:revision>2</cp:revision>
  <dc:subject/>
  <dc:title/>
</cp:coreProperties>
</file>