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/>
        <w:t>nato/a __________________________________________________ il</w:t>
        <w:tab/>
        <w:t>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/>
        <w:t xml:space="preserve">residente in via ____________________________________________________ CAP </w:t>
        <w:tab/>
        <w:t>___61042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/>
        <w:t>città APECCHIO Prov. PU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/>
        <w:t>codice fiscale  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/>
        <w:t>documento di identità n. 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/>
        <w:t xml:space="preserve">rilasciato da ___Comune di  __________________________________ il </w:t>
        <w:tab/>
        <w:t>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both"/>
        <w:rPr/>
      </w:pPr>
      <w:r>
        <w:rPr/>
        <w:t>in qualità di intestatario della bolletta per il servizio idrico integrato (gestito da Marche Multiservizi)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l/la sig./sig.ra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nato/a ____________________________________________________ il</w:t>
        <w:tab/>
        <w:t>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residente in via ___________________________________________________ CAP </w:t>
        <w:tab/>
        <w:t>___61046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città _______APECCHIO_____________________________________________ Prov.</w:t>
        <w:tab/>
        <w:t>___PU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a presentare, al Comune di APECCHIO, la domanda per accedere al bonus a compensazione della spesa per il servizio idrico integrato (gestito da Marche Multiservizi).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Si allega: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lineRule="auto" w:line="360"/>
        <w:rPr/>
      </w:pPr>
      <w:r>
        <w:rPr/>
        <w:tab/>
        <w:tab/>
        <w:t>Il delegante</w:t>
        <w:tab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before="120" w:after="0"/>
        <w:rPr>
          <w:sz w:val="20"/>
          <w:szCs w:val="20"/>
        </w:rPr>
      </w:pPr>
      <w:r>
        <w:rPr/>
        <w:tab/>
        <w:t>Apecchio, ____________________</w:t>
        <w:tab/>
        <w:t>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luogo e data)</w:t>
        <w:tab/>
        <w:t>(firma)</w:t>
      </w:r>
    </w:p>
    <w:p>
      <w:pPr>
        <w:pStyle w:val="Normal"/>
        <w:tabs>
          <w:tab w:val="clear" w:pos="708"/>
          <w:tab w:val="center" w:pos="7020" w:leader="none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55:00Z</dcterms:created>
  <dc:creator>Marco Barontini</dc:creator>
  <dc:description>www.marbaro.it</dc:description>
  <cp:keywords/>
  <dc:language>en-US</dc:language>
  <cp:lastModifiedBy>Laura Scardacchi</cp:lastModifiedBy>
  <dcterms:modified xsi:type="dcterms:W3CDTF">2022-12-29T11:08:00Z</dcterms:modified>
  <cp:revision>5</cp:revision>
  <dc:subject/>
  <dc:title>Fac simile delega generico</dc:title>
</cp:coreProperties>
</file>