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. B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Al Sindaco del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Comune di APECCHI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76" w:hanging="1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RICHIESTA DI AMMISSIONE AL BONUS A COMPENSAZIONE SPESA PER IL SERVIZIO IDRICO INTEGRAT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to/a a_________________________________________ il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a ______________________ in Via ______________________________ n. 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odice fiscale _____________________________  tel./cell. _________________________</w:t>
      </w:r>
    </w:p>
    <w:p>
      <w:pPr>
        <w:pStyle w:val="Normal"/>
        <w:spacing w:lineRule="auto" w:line="48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  <w:t>Relativamente all’utenza del Servizio Idrico Integrato gestito dall’Azienda Marche Multiservizi S.p.A. intestata a ___________________________ e individuata dal codice servizio n.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E di poter accedere al bonus a compensazione per il Servizio Idrico Integrato, trovandosi nella seguente categoria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amiglie fino a 4 componenti con un reddito ISEE sino a € 7.500,00: bonus fino a un massimo di € 100,00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Famiglie fino a 4 componenti con un reddito ISEE da € 7.500,01 a € 9.000: bonus fino a un massimo di € 50,00 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Famiglie con 5 o più componenti con un reddito ISEE sino a € 12.000: bonus fino a un massimo di € 200,00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Famiglie con 5 o più componenti con un reddito ISEE da € 12.000,01 a € 14.000: bonus fino a un massimo di € 150,00</w:t>
      </w:r>
      <w:r>
        <w:rPr>
          <w:b/>
        </w:rPr>
        <w:tab/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dichiara infatti che l’indicatore della situazione economica equivalente del nucleo familiare è pari a € ______________, quale risultante dalla dichiarazione sostitutiva unica resa, secondo le vigenti normative in materia, a _____________________ di ___________________ in data 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Rilasciata in data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ida fino al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llegano alla presente istan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chiarazione ISEE 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cumento d’identità del richied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tto di delega e fotocopia del documento d’identità del delega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i una bolletta di Marche Multiservizi S.p.A. relativa al Servizio Idr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pecchio,_________</w:t>
        <w:tab/>
        <w:tab/>
        <w:tab/>
        <w:tab/>
        <w:tab/>
        <w:tab/>
        <w:t xml:space="preserve">    </w:t>
      </w:r>
    </w:p>
    <w:p>
      <w:pPr>
        <w:pStyle w:val="Normal"/>
        <w:ind w:left="6946" w:hanging="0"/>
        <w:jc w:val="both"/>
        <w:rPr>
          <w:sz w:val="24"/>
          <w:szCs w:val="24"/>
        </w:rPr>
      </w:pPr>
      <w:r>
        <w:rPr>
          <w:sz w:val="24"/>
          <w:szCs w:val="24"/>
        </w:rPr>
        <w:t>Il richied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______________________</w:t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4020" w:leader="none"/>
      </w:tabs>
    </w:pPr>
    <w:rPr>
      <w:sz w:val="24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b/>
    </w:rPr>
  </w:style>
  <w:style w:type="paragraph" w:styleId="Puntoelenco">
    <w:name w:val="Punto elenco"/>
    <w:basedOn w:val="Normal"/>
    <w:qFormat/>
    <w:pPr>
      <w:numPr>
        <w:ilvl w:val="0"/>
        <w:numId w:val="1"/>
      </w:numPr>
      <w:suppressAutoHyphens w:val="false"/>
      <w:spacing w:before="0" w:after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0:00Z</dcterms:created>
  <dc:creator>Computer Ufficio</dc:creator>
  <dc:description/>
  <cp:keywords/>
  <dc:language>en-US</dc:language>
  <cp:lastModifiedBy>SIMONCELLI_UMBERTO</cp:lastModifiedBy>
  <cp:lastPrinted>2018-06-09T11:00:00Z</cp:lastPrinted>
  <dcterms:modified xsi:type="dcterms:W3CDTF">2022-02-14T09:30:00Z</dcterms:modified>
  <cp:revision>2</cp:revision>
  <dc:subject/>
  <dc:title/>
</cp:coreProperties>
</file>