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Modello C  1.1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Domanda di adesione di occupazione permanente di fatto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</w:rPr>
        <w:t>di spazi ed aree pubblich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hd w:fill="DFDFDF" w:val="clear"/>
        <w:jc w:val="center"/>
        <w:rPr>
          <w:b/>
          <w:b/>
        </w:rPr>
      </w:pPr>
      <w:r>
        <w:rPr>
          <w:b/>
        </w:rPr>
        <w:t>PERSONA FISICA</w:t>
      </w:r>
    </w:p>
    <w:tbl>
      <w:tblPr>
        <w:tblW w:w="102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381"/>
        <w:gridCol w:w="454"/>
        <w:gridCol w:w="454"/>
        <w:gridCol w:w="454"/>
        <w:gridCol w:w="454"/>
        <w:gridCol w:w="454"/>
        <w:gridCol w:w="168"/>
        <w:gridCol w:w="61"/>
        <w:gridCol w:w="2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9"/>
        <w:gridCol w:w="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1</w:t>
            </w:r>
          </w:p>
        </w:tc>
        <w:tc>
          <w:tcPr>
            <w:tcW w:w="4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7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      fiscal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/>
              <w:t>di nascita</w:t>
            </w:r>
            <w:r>
              <w:rPr>
                <w:b/>
              </w:rPr>
              <w:t xml:space="preserve">                      Comune </w:t>
            </w:r>
            <w:r>
              <w:rPr/>
              <w:t>(o Stato estero) di nascita</w:t>
            </w:r>
            <w:r>
              <w:rPr>
                <w:b/>
              </w:rPr>
              <w:t xml:space="preserve">                         Provincia  </w:t>
            </w:r>
            <w:r>
              <w:rPr/>
              <w:t>(sig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|       |        |                                                                                                        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               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ndirizzo                                                                                n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Percentuale di proprietà</w:t>
            </w:r>
            <w:r>
              <w:rPr/>
              <w:t xml:space="preserve">     </w:t>
            </w:r>
          </w:p>
        </w:tc>
        <w:tc>
          <w:tcPr>
            <w:tcW w:w="48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    |     |  %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2</w:t>
            </w:r>
          </w:p>
        </w:tc>
        <w:tc>
          <w:tcPr>
            <w:tcW w:w="4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76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      fiscal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/>
              <w:t>di nascita</w:t>
            </w:r>
            <w:r>
              <w:rPr>
                <w:b/>
              </w:rPr>
              <w:t xml:space="preserve">                      Comune </w:t>
            </w:r>
            <w:r>
              <w:rPr/>
              <w:t>(o Stato estero) di nascita</w:t>
            </w:r>
            <w:r>
              <w:rPr>
                <w:b/>
              </w:rPr>
              <w:t xml:space="preserve">                         Provincia  </w:t>
            </w:r>
            <w:r>
              <w:rPr/>
              <w:t>(sig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|       |        |                                                                                                        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               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ndirizzo                                                                                n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Percentuale di proprietà</w:t>
            </w:r>
            <w:r>
              <w:rPr/>
              <w:t xml:space="preserve">     </w:t>
            </w:r>
          </w:p>
        </w:tc>
        <w:tc>
          <w:tcPr>
            <w:tcW w:w="48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    |     |  %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3</w:t>
            </w:r>
          </w:p>
        </w:tc>
        <w:tc>
          <w:tcPr>
            <w:tcW w:w="4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76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      fiscal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/>
              <w:t>di nascita</w:t>
            </w:r>
            <w:r>
              <w:rPr>
                <w:b/>
              </w:rPr>
              <w:t xml:space="preserve">                      Comune </w:t>
            </w:r>
            <w:r>
              <w:rPr/>
              <w:t>(o Stato estero) di nascita</w:t>
            </w:r>
            <w:r>
              <w:rPr>
                <w:b/>
              </w:rPr>
              <w:t xml:space="preserve">                         Provincia  </w:t>
            </w:r>
            <w:r>
              <w:rPr/>
              <w:t>(sig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|       |        |                                                                                                        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               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ndirizzo                                                                                n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Percentuale di proprietà</w:t>
            </w:r>
            <w:r>
              <w:rPr/>
              <w:t xml:space="preserve">     </w:t>
            </w:r>
          </w:p>
        </w:tc>
        <w:tc>
          <w:tcPr>
            <w:tcW w:w="48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    |     |  %</w:t>
            </w:r>
          </w:p>
        </w:tc>
      </w:tr>
    </w:tbl>
    <w:p>
      <w:pPr>
        <w:pStyle w:val="Normal"/>
        <w:pBdr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637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6"/>
        <w:gridCol w:w="1134"/>
        <w:gridCol w:w="792"/>
        <w:gridCol w:w="886"/>
        <w:gridCol w:w="394"/>
        <w:gridCol w:w="145"/>
        <w:gridCol w:w="1140"/>
        <w:gridCol w:w="68"/>
        <w:gridCol w:w="521"/>
        <w:gridCol w:w="551"/>
        <w:gridCol w:w="637"/>
        <w:gridCol w:w="144"/>
        <w:gridCol w:w="643"/>
        <w:gridCol w:w="293"/>
        <w:gridCol w:w="278"/>
        <w:gridCol w:w="218"/>
        <w:gridCol w:w="84"/>
        <w:gridCol w:w="554"/>
        <w:gridCol w:w="35"/>
        <w:gridCol w:w="292"/>
        <w:gridCol w:w="178"/>
        <w:gridCol w:w="47"/>
        <w:gridCol w:w="577"/>
        <w:gridCol w:w="10"/>
      </w:tblGrid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639" w:firstLine="639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21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T R A D A    o    A R E A    COMUNAL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1</w:t>
            </w:r>
          </w:p>
        </w:tc>
        <w:tc>
          <w:tcPr>
            <w:tcW w:w="8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Denominazione della strada o dell’are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  <w:p>
            <w:pPr>
              <w:pStyle w:val="Normal"/>
              <w:shd w:fill="DFDFDF" w:val="clear"/>
              <w:jc w:val="center"/>
              <w:rPr/>
            </w:pPr>
            <w:r>
              <w:rPr>
                <w:b/>
              </w:rPr>
              <w:t>stra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2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zione dell’oper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Km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Km.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abit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|    |  , |   |   |   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    |  , |   |    |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I’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INFORMAZIONI RELATIVE ALL’OPERA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1</w:t>
            </w:r>
          </w:p>
        </w:tc>
        <w:tc>
          <w:tcPr>
            <w:tcW w:w="903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>Occupazione permanente di fatt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’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2</w:t>
            </w:r>
          </w:p>
        </w:tc>
        <w:tc>
          <w:tcPr>
            <w:tcW w:w="903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Occupazione permanente di fatto in variazione ad occupazione già autorizzata c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ssione N.     |     |     |     |     |     |     |     |     |     |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21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D E S C R I Z I O N E     D E L L’  O P E R A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2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Cata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numero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ri lineari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ghezz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ondità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ri </w:t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i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|   |   |   | ,  |   |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    |    |    |   | ,   |   |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|    |    |    |     | ,  |   |</w:t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|    |    |    |     | ,  |   |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)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numero: da utilizzare per i soli distributori di carburanti  e di tabacchi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</w:t>
            </w:r>
            <w:r>
              <w:rPr>
                <w:b/>
                <w:i/>
                <w:sz w:val="18"/>
              </w:rPr>
              <w:t>)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8"/>
              </w:rPr>
              <w:t>metri lineari: da utilizzare per le occupazioni del sottosuolo e soprassuolo con impianti per l’erogazione di servizi</w:t>
            </w:r>
            <w:r>
              <w:rPr>
                <w:b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nonché     per seggiovie e funiv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)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metri quadri: da utilizzare per tutte le altre occupazioni diverse dai punti a) e b).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62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RMINAZIONE E VERSAMENTO DELLA TASSA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ura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are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fa 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ne dovuto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ne da versar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|    |    |    |    |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sz w:val="18"/>
              </w:rPr>
            </w:pPr>
            <w:r>
              <w:rPr>
                <w:b/>
                <w:sz w:val="18"/>
              </w:rPr>
              <w:t>Istruzioni: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jc w:val="both"/>
              <w:rPr>
                <w:sz w:val="18"/>
              </w:rPr>
            </w:pPr>
            <w:r>
              <w:rPr>
                <w:sz w:val="18"/>
              </w:rPr>
              <w:t>Per i distributori di carburanti e di tabacchi moltiplicare il numero degli impianti per la tariffa Tabella B5.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jc w:val="both"/>
              <w:rPr/>
            </w:pPr>
            <w:r>
              <w:rPr>
                <w:sz w:val="18"/>
              </w:rPr>
              <w:t>Per le occupazioni del sottosuolo e soprassuolo, coma da nota b),  moltiplicare la misura, espressa in metri lineari con arrotondamento all’unità superiore della cifra contenente i decimali della casella ” metri lineari” del quadro D3, per la tariffa Tabella B3.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er tutte le altre occupazioni  moltiplicare la misura, espressa in metri quadrati, con arrotondamento all’unità superiore della cifra contenete i decimali della casella ” metri quadri”  del quadro D3, per la tariffa di Tabella B2. 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jc w:val="both"/>
              <w:rPr/>
            </w:pPr>
            <w:r>
              <w:rPr>
                <w:sz w:val="18"/>
              </w:rPr>
              <w:t>Il canone da versare deve essere arrotondato ad euro 0.52 per difetto se la frazione, del canone dovuto , non è superiore ad euro 0.26 o per eccesso se è superiore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 canone di importo non superiore ad euro 5.16 non è dovuto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62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EMI DEL VERSAMENTO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ficio Postale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bollettino</w:t>
            </w:r>
          </w:p>
        </w:tc>
        <w:tc>
          <w:tcPr>
            <w:tcW w:w="3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ersamento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1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VVERTENZE : Tutte le notizie sono da compilarsi negli appositi spazi bianch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llegato : </w:t>
      </w:r>
      <w:r>
        <w:rPr>
          <w:i/>
        </w:rPr>
        <w:t>Attestazione versamento bollettino conto corrente post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  ,  .....................                                          Firma/e Dichiarante/i</w:t>
      </w:r>
    </w:p>
    <w:p>
      <w:pPr>
        <w:pStyle w:val="Normal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 luogo)                       (da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ab/>
        <w:tab/>
        <w:t>Modello C  1.2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Domanda di adesione di occupazione permanente di fatto</w:t>
      </w:r>
    </w:p>
    <w:p>
      <w:pPr>
        <w:pStyle w:val="Header"/>
        <w:shd w:fill="DFDFDF" w:val="clear"/>
        <w:jc w:val="center"/>
        <w:rPr>
          <w:b/>
          <w:b/>
        </w:rPr>
      </w:pPr>
      <w:r>
        <w:rPr>
          <w:b/>
        </w:rPr>
        <w:t>Spazi ed aree pubblich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DFDFDF" w:val="clear"/>
        <w:jc w:val="center"/>
        <w:rPr>
          <w:b/>
          <w:b/>
        </w:rPr>
      </w:pPr>
      <w:r>
        <w:rPr>
          <w:b/>
        </w:rPr>
        <w:t>PERSONA GIURIDICA, SOCIETA’ DI PERSONE E ASSOCIAZION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381"/>
        <w:gridCol w:w="454"/>
        <w:gridCol w:w="454"/>
        <w:gridCol w:w="454"/>
        <w:gridCol w:w="454"/>
        <w:gridCol w:w="454"/>
        <w:gridCol w:w="168"/>
        <w:gridCol w:w="61"/>
        <w:gridCol w:w="2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9"/>
        <w:gridCol w:w="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1</w:t>
            </w:r>
          </w:p>
        </w:tc>
        <w:tc>
          <w:tcPr>
            <w:tcW w:w="964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/Denominazione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.V.A.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dirizzo sede legale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76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      fiscal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/>
              <w:t>di nascita</w:t>
            </w:r>
            <w:r>
              <w:rPr>
                <w:b/>
              </w:rPr>
              <w:t xml:space="preserve">                      Comune </w:t>
            </w:r>
            <w:r>
              <w:rPr/>
              <w:t>(o Stato estero) di nascita</w:t>
            </w:r>
            <w:r>
              <w:rPr>
                <w:b/>
              </w:rPr>
              <w:t xml:space="preserve">                         Provincia  </w:t>
            </w:r>
            <w:r>
              <w:rPr/>
              <w:t>(sig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|       |        |                                                                                                        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               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ndirizzo                                                                                n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Percentuale di proprietà</w:t>
            </w:r>
            <w:r>
              <w:rPr/>
              <w:t xml:space="preserve">     </w:t>
            </w:r>
          </w:p>
        </w:tc>
        <w:tc>
          <w:tcPr>
            <w:tcW w:w="48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    |     |  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2</w:t>
            </w:r>
          </w:p>
        </w:tc>
        <w:tc>
          <w:tcPr>
            <w:tcW w:w="964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/Denominazione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.V.A.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dirizzo sede legale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GALE RAPPRESENTAN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76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      fiscal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/>
              <w:t>di nascita</w:t>
            </w:r>
            <w:r>
              <w:rPr>
                <w:b/>
              </w:rPr>
              <w:t xml:space="preserve">                      Comune </w:t>
            </w:r>
            <w:r>
              <w:rPr/>
              <w:t>(o Stato estero) di nascita</w:t>
            </w:r>
            <w:r>
              <w:rPr>
                <w:b/>
              </w:rPr>
              <w:t xml:space="preserve">                         Provincia  </w:t>
            </w:r>
            <w:r>
              <w:rPr/>
              <w:t>(sig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|       |        |                                                                                                        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                                                    Comune                                         Provincia </w:t>
            </w:r>
            <w:r>
              <w:rPr/>
              <w:t xml:space="preserve"> (sigla)</w:t>
            </w: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|          |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ndirizzo                                                                                n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Percentuale di proprietà</w:t>
            </w:r>
            <w:r>
              <w:rPr/>
              <w:t xml:space="preserve">     </w:t>
            </w:r>
          </w:p>
        </w:tc>
        <w:tc>
          <w:tcPr>
            <w:tcW w:w="482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    |     |  %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637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6"/>
        <w:gridCol w:w="1134"/>
        <w:gridCol w:w="792"/>
        <w:gridCol w:w="886"/>
        <w:gridCol w:w="394"/>
        <w:gridCol w:w="145"/>
        <w:gridCol w:w="1140"/>
        <w:gridCol w:w="68"/>
        <w:gridCol w:w="521"/>
        <w:gridCol w:w="551"/>
        <w:gridCol w:w="637"/>
        <w:gridCol w:w="144"/>
        <w:gridCol w:w="643"/>
        <w:gridCol w:w="293"/>
        <w:gridCol w:w="278"/>
        <w:gridCol w:w="218"/>
        <w:gridCol w:w="84"/>
        <w:gridCol w:w="554"/>
        <w:gridCol w:w="35"/>
        <w:gridCol w:w="292"/>
        <w:gridCol w:w="178"/>
        <w:gridCol w:w="47"/>
        <w:gridCol w:w="577"/>
        <w:gridCol w:w="10"/>
      </w:tblGrid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639" w:firstLine="639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21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T R A D A    o    A R E A    P R O V I N C I A L 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1</w:t>
            </w:r>
          </w:p>
        </w:tc>
        <w:tc>
          <w:tcPr>
            <w:tcW w:w="8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Denominazione della strada o dell’are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  <w:p>
            <w:pPr>
              <w:pStyle w:val="Normal"/>
              <w:shd w:fill="DFDFDF" w:val="clear"/>
              <w:jc w:val="center"/>
              <w:rPr/>
            </w:pPr>
            <w:r>
              <w:rPr>
                <w:b/>
              </w:rPr>
              <w:t>stra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2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zione dell’oper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Km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Km.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abit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|    |  , |   |   |   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    |  , |   |    |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I’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ZIONI RELATIVE ALL’OPERA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1</w:t>
            </w:r>
          </w:p>
        </w:tc>
        <w:tc>
          <w:tcPr>
            <w:tcW w:w="903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>Occupazione permanente di fatt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’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2</w:t>
            </w:r>
          </w:p>
        </w:tc>
        <w:tc>
          <w:tcPr>
            <w:tcW w:w="903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Occupazione permanente di fatto in variazione ad occupazione già autorizzata con </w:t>
            </w:r>
          </w:p>
          <w:p>
            <w:pPr>
              <w:pStyle w:val="Normal"/>
              <w:rPr/>
            </w:pPr>
            <w:r>
              <w:rPr>
                <w:b/>
              </w:rPr>
              <w:t>Concessione N.     |     |     |     |     |     |     |     |     |     |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21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D E S C R I Z I O N E     D E L L’  O P E R A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2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Cata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numero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ri lineari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ghezz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ondità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ri </w:t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i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|   |   |   | ,  |   |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    |    |    |   | ,   |   |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|    |    |    |     | ,  |   |</w:t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|    |    |    |     | ,  |   |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:</w:t>
            </w:r>
          </w:p>
          <w:p>
            <w:pPr>
              <w:pStyle w:val="Normal"/>
              <w:shd w:fill="DFDFDF" w:val="clea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)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numero: da utilizzare per i soli distributori di carburanti  e di tabacchi</w:t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</w:t>
            </w:r>
            <w:r>
              <w:rPr>
                <w:b/>
                <w:i/>
                <w:sz w:val="18"/>
              </w:rPr>
              <w:t>)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8"/>
              </w:rPr>
              <w:t>metri lineari: da utilizzare per le occupazioni del sottosuolo e soprassuolo con impianti per l’erogazione di servizi</w:t>
            </w:r>
            <w:r>
              <w:rPr>
                <w:b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nonché     per seggiovie e funivie.</w:t>
            </w:r>
          </w:p>
          <w:p>
            <w:pPr>
              <w:pStyle w:val="Normal"/>
              <w:shd w:fill="DFDFDF" w:val="clea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)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metri quadri: da utilizzare per tutte le altre occupazioni diverse dai punti a) e b).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621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RMINAZIONE E VERSAMENTO DEL CANON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ura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are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ariffa 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ne dovuto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ne da versare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|    |    |    |    |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sz w:val="18"/>
              </w:rPr>
            </w:pPr>
            <w:r>
              <w:rPr>
                <w:b/>
                <w:sz w:val="18"/>
              </w:rPr>
              <w:t>Istruzioni:</w:t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jc w:val="both"/>
              <w:rPr>
                <w:sz w:val="18"/>
              </w:rPr>
            </w:pPr>
            <w:r>
              <w:rPr>
                <w:sz w:val="18"/>
              </w:rPr>
              <w:t>Per i distributori di carburanti e di tabacchi moltiplicare il numero degli impianti per la tariffa Tabella B5.</w:t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jc w:val="both"/>
              <w:rPr/>
            </w:pPr>
            <w:r>
              <w:rPr>
                <w:sz w:val="18"/>
              </w:rPr>
              <w:t>Per le occupazioni del sottosuolo e soprassuolo, coma da nota b),  moltiplicare la misura, espressa in metri lineari con arrotondamento all’unità superiore della cifra contenente i decimali della casella ” metri lineari” del quadro D3, per la tariffa Tabella B3.</w:t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er tutte le altre occupazioni  moltiplicare la misura, espressa in metri quadrati, con arrotondamento all’unità superiore della cifra contenete i decimali della casella ” metri quadri”  del quadro D3, per la tariffa di Tabella B2. </w:t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jc w:val="both"/>
              <w:rPr/>
            </w:pPr>
            <w:r>
              <w:rPr>
                <w:sz w:val="18"/>
              </w:rPr>
              <w:t>Il canone da versare deve essere arrotondato ad euro 0.52 per difetto se la frazione, del canone dovuto , non è superiore ad euro 0.26 o per eccesso se è superiore</w:t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 canone di importo non superiore ad euro 5.16 non è dovuto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62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EMI DEL VERSAMENTO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ficio Postale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bollettino</w:t>
            </w:r>
          </w:p>
        </w:tc>
        <w:tc>
          <w:tcPr>
            <w:tcW w:w="3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ersamento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1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VVERTENZE : Tutte le notizie sono da compilarsi negli appositi spazi bianch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llegato : </w:t>
      </w:r>
      <w:r>
        <w:rPr>
          <w:i/>
        </w:rPr>
        <w:t>Attestazione versamento bollettino conto corrente post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  ,  .....................                                          Firma/e Dichiarante/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 luogo)                       (da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5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Courier 5cpi" w:hAnsi="Courier 5cpi" w:cs="Courier 5cp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9355" w:leader="dot"/>
      </w:tabs>
      <w:spacing w:before="120" w:after="120"/>
      <w:outlineLvl w:val="9"/>
    </w:pPr>
    <w:rPr>
      <w:rFonts w:ascii="Times New Roman" w:hAnsi="Times New Roman" w:cs="Times New Roman"/>
      <w:caps/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400" w:hanging="0"/>
    </w:pPr>
    <w:rPr>
      <w:sz w:val="18"/>
    </w:rPr>
  </w:style>
  <w:style w:type="paragraph" w:styleId="Testodelblocco">
    <w:name w:val="Testo del blocco"/>
    <w:basedOn w:val="Normal"/>
    <w:qFormat/>
    <w:pPr>
      <w:spacing w:lineRule="auto" w:line="480"/>
      <w:ind w:left="2552" w:right="2552" w:hanging="0"/>
      <w:jc w:val="center"/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5:00Z</dcterms:created>
  <dc:creator>AMM.PROV.PESARO E URBINO</dc:creator>
  <dc:description/>
  <cp:keywords/>
  <dc:language>en-US</dc:language>
  <cp:lastModifiedBy>SIMONCELLI_UMBERTO</cp:lastModifiedBy>
  <cp:lastPrinted>2002-03-05T12:46:00Z</cp:lastPrinted>
  <dcterms:modified xsi:type="dcterms:W3CDTF">2022-02-14T09:35:00Z</dcterms:modified>
  <cp:revision>2</cp:revision>
  <dc:subject/>
  <dc:title>Regolamento e tariffe x TOSAP approvato dal Consiglio Provinciale il 9/3/96 Prot. n. 4130/96</dc:title>
</cp:coreProperties>
</file>