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l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per la richiesta della scuola di musica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  PRESIDENTE DELLA SOCIETA’</w:t>
      </w:r>
    </w:p>
    <w:p>
      <w:pPr>
        <w:pStyle w:val="Heading2"/>
        <w:spacing w:lineRule="auto" w:line="360"/>
        <w:ind w:left="2832" w:firstLine="70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FILARMONICA APECCHIES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61042 APECCHIO</w:t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e p.c.    AL SIG. SINDACO DEL</w:t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COMUNE DI  APECCHIO (PU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:__________________________________ della Associazione/Ente ________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a visione del regolamento per l’utilizzo della Scuola di Musica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L’uso della Scuola di Musica “Emilio Cristini” per poter organizzare la seguente manifestazione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 per i giorni : ___________________________________, dalle ore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i impegna a riconsegnare in perfetto  ordine la Scuola di Musica il giorno___________ _________________________entro le ore: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48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480"/>
        <w:ind w:left="4956" w:firstLine="708"/>
        <w:rPr>
          <w:sz w:val="20"/>
        </w:rPr>
      </w:pPr>
      <w:r>
        <w:rPr>
          <w:b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l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per la richiesta del locale al piano mezzanino di Palazzo Ubaldini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  PRESIDENTE DELLA SOCIETA’</w:t>
      </w:r>
    </w:p>
    <w:p>
      <w:pPr>
        <w:pStyle w:val="Heading2"/>
        <w:spacing w:lineRule="auto" w:line="360"/>
        <w:ind w:left="2832" w:firstLine="708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FILARMONICA APECCHIES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61042 APECCHIO</w:t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</w:t>
      </w:r>
      <w:r>
        <w:rPr>
          <w:rFonts w:cs="Arial" w:ascii="Arial" w:hAnsi="Arial"/>
          <w:szCs w:val="24"/>
        </w:rPr>
        <w:t>e p.c.    AL SIG. SINDACO DEL</w:t>
      </w:r>
    </w:p>
    <w:p>
      <w:pPr>
        <w:pStyle w:val="Heading2"/>
        <w:spacing w:lineRule="auto" w:line="36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</w:rPr>
        <w:t>COMUNE DI  APECCHIO (PU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:__________________________________ della Associazione/Ente ________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24"/>
        </w:rPr>
        <w:t>presa visione del regolamento per l’utilizzo della Scuola di Musica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L’uso del locale posto al piano mezzanino di Palazzo Ubaldini  per poter svolgere  la seguente attività _________________________________________________________ per i giorni : ___________________________________, dalle ore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i impegna a riconsegnare in perfetto  ordine il locale  il giorno___________ _________________________entro le ore: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TextBody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48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480"/>
        <w:ind w:left="4956" w:firstLine="708"/>
        <w:rPr>
          <w:b/>
          <w:b/>
        </w:rPr>
      </w:pPr>
      <w:r>
        <w:rPr>
          <w:b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3:00Z</dcterms:created>
  <dc:creator>biccari</dc:creator>
  <dc:description/>
  <cp:keywords/>
  <dc:language>en-US</dc:language>
  <cp:lastModifiedBy>SIMONCELLI_UMBERTO</cp:lastModifiedBy>
  <cp:lastPrinted>2010-10-02T10:00:00Z</cp:lastPrinted>
  <dcterms:modified xsi:type="dcterms:W3CDTF">2022-02-14T09:33:00Z</dcterms:modified>
  <cp:revision>2</cp:revision>
  <dc:subject/>
  <dc:title/>
</cp:coreProperties>
</file>