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2"/>
        <w:spacing w:lineRule="auto" w:line="360"/>
        <w:ind w:left="2832" w:firstLine="708"/>
        <w:rPr/>
      </w:pPr>
      <w:r>
        <w:rPr>
          <w:rFonts w:cs="Arial" w:ascii="Arial" w:hAnsi="Arial"/>
          <w:b/>
          <w:szCs w:val="24"/>
        </w:rPr>
        <w:t>AL    SIG. SINDACO DEL</w:t>
      </w:r>
    </w:p>
    <w:p>
      <w:pPr>
        <w:pStyle w:val="Heading2"/>
        <w:spacing w:lineRule="auto" w:line="360"/>
        <w:ind w:left="4956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COMUNE DI APECCHI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61042 APECCHI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.C. AL PRESIDENTE ASSOCIAZIONE A.U.S.E.R. 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DI APECCHI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Richiesta di utilizzo dell’edificio comunale adibito a “SALA RICREATIVA POLIFUNZIONALE” largo Avis (Moduli ex Infanzia)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el / cell____________________________________________) in qualità di ____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so di detto immobile per poter organizzare 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/i giorno/i __________________________________dalle ore________________ alle ore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Si impeg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riconsegnare in perfetto ordine l’edificio   il giorno_____________ entro le ore 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isarcire eventuali danni arrecati, all’immobile ed ai beni mobili presenti all‘interno, durante lo svolgimento di cui sopr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rrispondere al Comune di Apecchio a titolo di rimborso per spese di gestione l’importo di €_____________ come da delibera di giunta n°35 del 16/05/2022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/la sottoscritto/a dichiara inoltre di essere informato/a, ai sensi e per gli effetti di cui all'art. 13 del Regolamento (UE) n. 2016/679 recante "Regolamento generale sulla protezione dei dati personali" nonché della vigente normativa in materia di privacy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VISTO,  SI AUTORIZZA </w:t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IL SINDACO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</w:r>
      <w:r>
        <w:rPr>
          <w:sz w:val="2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6:00Z</dcterms:created>
  <dc:creator>UFFICIO TECNICO</dc:creator>
  <dc:description/>
  <cp:keywords/>
  <dc:language>en-US</dc:language>
  <cp:lastModifiedBy>Enrica Biccari</cp:lastModifiedBy>
  <cp:lastPrinted>2018-06-07T12:55:00Z</cp:lastPrinted>
  <dcterms:modified xsi:type="dcterms:W3CDTF">2023-02-11T09:12:00Z</dcterms:modified>
  <cp:revision>11</cp:revision>
  <dc:subject/>
  <dc:title>Prot</dc:title>
</cp:coreProperties>
</file>